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>
          <w:strike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.</w:t>
      </w:r>
    </w:p>
    <w:p>
      <w:pPr>
        <w:pStyle w:val="Default"/>
        <w:ind w:left="511" w:hanging="227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 incluido el currículum del Director y Co-Director en formato PDF exportado de CVar o SIGEVA.</w:t>
      </w:r>
    </w:p>
    <w:p>
      <w:pPr>
        <w:pStyle w:val="Default"/>
        <w:ind w:left="511" w:hanging="227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5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5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5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de Buenos Ai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resente página, una vez cumplimentada,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>08 – CD Disco compact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un sobre con el CD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urrículum vitae del Director y Co-Director deben ser exportados en PDF por medio de los aplicativos de SIGEVA o CVar,  e incluirse sus archivo correspondientes en el CD junto con los archivos del formulario de pres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rFonts w:ascii="Impact" w:hAnsi="Impact" w:cs="Arial"/>
        <w:sz w:val="22"/>
        <w:szCs w:val="22"/>
      </w:rPr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08000" cy="3448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Impact" w:hAnsi="Impact"/>
        <w:sz w:val="22"/>
        <w:szCs w:val="22"/>
      </w:rPr>
      <w:t>CONSEJO INTERUNIVERSITARIO NACIONAL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ind w:firstLine="993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5</w:t>
    </w:r>
  </w:p>
  <w:p>
    <w:pPr>
      <w:pStyle w:val="Header"/>
      <w:ind w:firstLine="709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0:00Z</dcterms:created>
  <dc:creator>cpu</dc:creator>
  <dc:description/>
  <cp:keywords/>
  <dc:language>en-US</dc:language>
  <cp:lastModifiedBy>25678942</cp:lastModifiedBy>
  <dcterms:modified xsi:type="dcterms:W3CDTF">2015-04-14T19:04:00Z</dcterms:modified>
  <cp:revision>3</cp:revision>
  <dc:subject/>
  <dc:title>CONSEJO INTERUNIVERSITARIO NACIONAL</dc:title>
</cp:coreProperties>
</file>