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25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4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rograma de Actualización en INVESTIGACIÓN, TRANSFERENCIA Y DESARROLLO EN EL CAMPO DE LAS CIENCIAS SOCIALES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STRUCTIVO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SIGNE SUS ANTECEDENTES </w:t>
      </w:r>
      <w:r>
        <w:rPr>
          <w:rFonts w:cs="Arial" w:ascii="Arial" w:hAnsi="Arial"/>
          <w:b/>
          <w:sz w:val="18"/>
          <w:szCs w:val="18"/>
          <w:u w:val="single"/>
        </w:rPr>
        <w:t>EN EL SIGUIENTE FORMATO</w:t>
      </w:r>
      <w:r>
        <w:rPr>
          <w:rFonts w:cs="Arial" w:ascii="Arial" w:hAnsi="Arial"/>
          <w:b/>
          <w:sz w:val="18"/>
          <w:szCs w:val="18"/>
        </w:rPr>
        <w:t>, TENIENDO EN CUENTA LAS SIGUIENTES ACLARACIONE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n los antecedentes de estudios, laborales y profesionales y académicos, comience siempre por el más reciente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Este CV deberá acompañarse con  una </w:t>
      </w:r>
      <w:r>
        <w:rPr>
          <w:rFonts w:cs="Arial" w:ascii="Arial" w:hAnsi="Arial"/>
          <w:b/>
          <w:sz w:val="18"/>
          <w:szCs w:val="18"/>
          <w:u w:val="single"/>
        </w:rPr>
        <w:t xml:space="preserve">carta de presentación escrita por el/la propi@ aspirante dirigida al Director del Programa </w:t>
      </w:r>
      <w:r>
        <w:rPr>
          <w:rFonts w:cs="Arial" w:ascii="Arial" w:hAnsi="Arial"/>
          <w:b/>
          <w:bCs/>
          <w:sz w:val="18"/>
          <w:szCs w:val="18"/>
          <w:u w:val="single"/>
          <w:lang w:val="es-AR"/>
        </w:rPr>
        <w:t>Dr. Sebastián Mauro</w:t>
      </w:r>
      <w:r>
        <w:rPr>
          <w:rFonts w:cs="Arial" w:ascii="Arial" w:hAnsi="Arial"/>
          <w:b/>
          <w:sz w:val="18"/>
          <w:szCs w:val="18"/>
        </w:rPr>
        <w:t>, en la que se explique las razones del interés en el ingreso al programa, y qué relación tiene con su trayectoria laboral y profesiona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  DATOS PERSON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/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/s:                                                                       Nacionalid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  <w:t>Documento Principal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País Documento</w:t>
      </w:r>
      <w:r>
        <w:rPr>
          <w:rFonts w:cs="Arial" w:ascii="Arial" w:hAnsi="Arial"/>
          <w:sz w:val="20"/>
          <w:szCs w:val="20"/>
          <w:lang w:val="pt-BR"/>
        </w:rPr>
        <w:t xml:space="preserve">:                                     Tipo Doc:                         Nro. </w:t>
      </w:r>
      <w:r>
        <w:rPr>
          <w:rFonts w:cs="Arial" w:ascii="Arial" w:hAnsi="Arial"/>
          <w:sz w:val="20"/>
          <w:szCs w:val="20"/>
        </w:rPr>
        <w:t>Doc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ingreso al País (si corresponde):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otorgamiento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vencimiento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Nacimi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:                                                        Fech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:                                                                Fecha de otorgami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Fecha de vencimi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c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residencia preca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vencimiento de residencia preca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icilio y vías de contac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omicili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omicilio durante el período de curs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idenc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o.:                          Piso:                          Dto.:                           Unid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Postal: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Teléfono de línea: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Nro. Celular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ompañía celula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E- ma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-  ESTUDI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udios con titulación f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petir la información con cada título obtenido, en caso de haber más de uno, deberá completar en todos los casos. Incluir Tesis en caso de que la hubie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obteni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do por (Facultad o instituto y Universidad, si correspond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 Tesi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rector/a de Tes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greso:                                                       Fecha de egr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CONEAU:                                                 Duración teóri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studios sin titulación f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rresponde a cursos, seminarios, etc. NO CORRESPONDEN JORNADAS O CONGRES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/tema del cu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tado en (indicar institución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/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ción (en hora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Tuvo evaluación?  SI/NO          En caso afirmativo, indique la calificación obtenid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 LABORALES Y PROFESION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 corresponden actividades de docencia e investigació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 profesiona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repetir en cada desempeñ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/Institu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/Fun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sde:                                                     Fecha has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Horas semanales trabajad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de tarea desarroll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tecedentes en docenc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epetir con cada actividad docente en caso de haber más de 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o cic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sde:                                                              Fecha has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tecedentes en investigació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epetir con cada actividad de investigación de la que haya participado o particip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y/o programa de investig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proyec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o función desempeñados en la investigació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cha desde:</w:t>
        <w:tab/>
        <w:tab/>
        <w:tab/>
        <w:tab/>
        <w:tab/>
        <w:t xml:space="preserve">       Fecha hasta: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26:00Z</dcterms:created>
  <dc:creator>Claudia</dc:creator>
  <dc:description/>
  <dc:language>en-US</dc:language>
  <cp:lastModifiedBy>28166615</cp:lastModifiedBy>
  <dcterms:modified xsi:type="dcterms:W3CDTF">2013-08-01T18:26:00Z</dcterms:modified>
  <cp:revision>2</cp:revision>
  <dc:subject/>
  <dc:title/>
</cp:coreProperties>
</file>