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Formulario de inscripción a Cursos de Perfeccionamiento y Programas de Actualización </w:t>
      </w:r>
    </w:p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bCs/>
          <w:sz w:val="22"/>
          <w:szCs w:val="22"/>
        </w:rPr>
      </w:pPr>
      <w:r>
        <w:rPr>
          <w:rFonts w:cs="Gautami" w:ascii="Gautami" w:hAnsi="Gautam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IMPORTANTE: Debe enviarse 1 formulario por cada curso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IMPORTANTE 2: </w:t>
      </w:r>
      <w:r>
        <w:rPr>
          <w:rFonts w:cs="Gautami" w:ascii="Gautami" w:hAnsi="Gautami"/>
          <w:b/>
          <w:bCs/>
          <w:sz w:val="22"/>
          <w:szCs w:val="22"/>
        </w:rPr>
        <w:t xml:space="preserve">solo se admitirán durante la fecha de inscripción establecida </w:t>
      </w:r>
      <w:hyperlink r:id="rId2">
        <w:r>
          <w:rPr>
            <w:rStyle w:val="InternetLink"/>
            <w:rFonts w:cs="Gautami" w:ascii="Gautami" w:hAnsi="Gautami"/>
            <w:b/>
            <w:bCs/>
            <w:sz w:val="22"/>
            <w:szCs w:val="22"/>
          </w:rPr>
          <w:t>aquí</w:t>
        </w:r>
      </w:hyperlink>
      <w:r>
        <w:rPr>
          <w:rFonts w:cs="Gautami" w:ascii="Gautami" w:hAnsi="Gautami"/>
          <w:b/>
          <w:bCs/>
          <w:sz w:val="22"/>
          <w:szCs w:val="22"/>
        </w:rPr>
        <w:t>. Ni antes ni después</w:t>
      </w:r>
      <w:r>
        <w:rPr>
          <w:rFonts w:cs="Gautami" w:ascii="Gautami" w:hAnsi="Gautam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Curso / Progra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 w:ascii="Gautami" w:hAnsi="Gautam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Docente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</w:rPr>
        <w:instrText xml:space="preserve"> FORMTEXT </w:instrText>
      </w:r>
      <w:r>
        <w:rPr>
          <w:rFonts w:cs="Gautami"/>
          <w:sz w:val="22"/>
          <w:szCs w:val="22"/>
        </w:rPr>
      </w:r>
      <w:r>
        <w:rPr>
          <w:sz w:val="22"/>
          <w:szCs w:val="22"/>
          <w:rFonts w:cs="Gautami"/>
        </w:rPr>
        <w:fldChar w:fldCharType="separate"/>
      </w:r>
      <w:r>
        <w:rPr>
          <w:rFonts w:cs="Gautami"/>
          <w:sz w:val="22"/>
          <w:szCs w:val="22"/>
        </w:rPr>
        <w:t>     </w:t>
      </w:r>
      <w:r/>
      <w:r>
        <w:rPr>
          <w:sz w:val="22"/>
          <w:szCs w:val="22"/>
          <w:rFonts w:cs="Gautami"/>
        </w:rPr>
        <w:fldChar w:fldCharType="end"/>
      </w:r>
      <w:r>
        <w:rPr>
          <w:rFonts w:cs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Nombre y Apelli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Nacional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 w:ascii="Gautami" w:hAnsi="Gautami"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Posee residencia permanente (sólo para extranjeros): 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0" w:name="__Fieldmark__5_1882721119"/>
      <w:bookmarkStart w:id="1" w:name="__Fieldmark__5_1882721119"/>
      <w:bookmarkEnd w:id="1"/>
      <w:r>
        <w:rPr>
          <w:rFonts w:cs="Gautami" w:ascii="Gautami" w:hAnsi="Gautami"/>
          <w:sz w:val="22"/>
          <w:szCs w:val="22"/>
        </w:rPr>
      </w:r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2" w:name="__Fieldmark__6_1882721119"/>
      <w:bookmarkStart w:id="3" w:name="__Fieldmark__6_1882721119"/>
      <w:bookmarkEnd w:id="3"/>
      <w:r/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Teléfon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Heading1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¿Realizó cursos anteriormente en esta Facultad? 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4" w:name="__Fieldmark__8_1882721119"/>
      <w:bookmarkStart w:id="5" w:name="__Fieldmark__8_1882721119"/>
      <w:bookmarkEnd w:id="5"/>
      <w:r>
        <w:rPr>
          <w:rFonts w:cs="Gautami" w:ascii="Gautami" w:hAnsi="Gautami"/>
          <w:sz w:val="22"/>
          <w:szCs w:val="22"/>
        </w:rPr>
      </w:r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6" w:name="__Fieldmark__9_1882721119"/>
      <w:bookmarkStart w:id="7" w:name="__Fieldmark__9_1882721119"/>
      <w:bookmarkEnd w:id="7"/>
      <w:r/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Título de gra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Institución otorgante (Facultad / Universidad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Estudios de posgrado (en curso / finalizado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Institució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Es docente FSOC: 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8" w:name="__Fieldmark__14_1882721119"/>
      <w:bookmarkStart w:id="9" w:name="__Fieldmark__14_1882721119"/>
      <w:bookmarkEnd w:id="9"/>
      <w:r>
        <w:rPr>
          <w:rFonts w:cs="Gautami" w:ascii="Gautami" w:hAnsi="Gautami"/>
          <w:sz w:val="22"/>
          <w:szCs w:val="22"/>
        </w:rPr>
      </w:r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10" w:name="__Fieldmark__15_1882721119"/>
      <w:bookmarkStart w:id="11" w:name="__Fieldmark__15_1882721119"/>
      <w:bookmarkEnd w:id="11"/>
      <w:r/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es.uba.ar/?page_id=22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9:00Z</dcterms:created>
  <dc:creator>Posgrado</dc:creator>
  <dc:description/>
  <dc:language>en-US</dc:language>
  <cp:lastModifiedBy>MARIANO</cp:lastModifiedBy>
  <dcterms:modified xsi:type="dcterms:W3CDTF">2014-03-20T13:00:00Z</dcterms:modified>
  <cp:revision>3</cp:revision>
  <dc:subject/>
  <dc:title>Formulario de inscripción a Seminarios de Doctorado</dc:title>
</cp:coreProperties>
</file>