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cultad de Ciencias Sociales - Universidad de Buenos Aires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DOCTORADO EN CIENCIAS SOCIAL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Taller de Tesis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i/>
          <w:sz w:val="22"/>
          <w:szCs w:val="22"/>
        </w:rPr>
        <w:t>Profesor: </w:t>
      </w:r>
      <w:r>
        <w:rPr>
          <w:rFonts w:cs="Verdana" w:ascii="Verdana" w:hAnsi="Verdana"/>
          <w:sz w:val="22"/>
          <w:szCs w:val="22"/>
        </w:rPr>
        <w:t>Dr. Daniel Jones (CONICET/UBA)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Contacto: danielprotestantes@gmail.com 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i/>
          <w:sz w:val="22"/>
          <w:szCs w:val="22"/>
        </w:rPr>
        <w:t>Cantidad de horas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i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32 </w:t>
      </w:r>
      <w:r>
        <w:rPr>
          <w:rFonts w:cs="Verdana" w:ascii="Verdana" w:hAnsi="Verdana"/>
          <w:i/>
          <w:sz w:val="22"/>
          <w:szCs w:val="22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odalidad de cursada: </w:t>
      </w:r>
      <w:r>
        <w:rPr>
          <w:rFonts w:cs="Verdana" w:ascii="Verdana" w:hAnsi="Verdana"/>
          <w:sz w:val="22"/>
          <w:szCs w:val="22"/>
        </w:rPr>
        <w:t>presencial y virtual (4 encuentros quincenales de 4 horas, y 4 entregas/interacciones virtuales quincenales)</w:t>
      </w:r>
    </w:p>
    <w:p>
      <w:pPr>
        <w:pStyle w:val="Normal"/>
        <w:spacing w:before="0" w:after="2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ugar de Dictado</w:t>
      </w:r>
      <w:r>
        <w:rPr>
          <w:rFonts w:cs="Verdana" w:ascii="Verdana" w:hAnsi="Verdana"/>
          <w:sz w:val="22"/>
          <w:szCs w:val="22"/>
        </w:rPr>
        <w:t>: Sede Constitución de la Facultad de Ciencias Sociales (UBA) </w:t>
      </w:r>
      <w:r>
        <w:rPr>
          <w:rFonts w:cs="Verdana" w:ascii="Verdana" w:hAnsi="Verdana"/>
          <w:i/>
          <w:sz w:val="22"/>
          <w:szCs w:val="22"/>
        </w:rPr>
        <w:t> 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</w:rPr>
        <w:t>Destinatarios/as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es-ES"/>
        </w:rPr>
        <w:t>Estudiantes avanzados de Doctorado que desarrollen investigaciones empíricas a través de metodologías cualitativas. Se espera que el/la estudiante haya concluido o esté en la etapa final de su trabajo de campo.</w:t>
      </w:r>
    </w:p>
    <w:p>
      <w:pPr>
        <w:pStyle w:val="Normal"/>
        <w:spacing w:before="0" w:after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s-ES"/>
        </w:rPr>
        <w:t>Cupo máximo</w:t>
      </w:r>
      <w:r>
        <w:rPr>
          <w:rFonts w:cs="Verdana" w:ascii="Verdana" w:hAnsi="Verdana"/>
          <w:sz w:val="22"/>
          <w:szCs w:val="22"/>
          <w:lang w:val="es-ES"/>
        </w:rPr>
        <w:t>: 14 estudiante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lang w:val="es-ES"/>
        </w:rPr>
        <w:footnoteReference w:id="2"/>
      </w:r>
    </w:p>
    <w:p>
      <w:pPr>
        <w:pStyle w:val="Normal"/>
        <w:spacing w:before="0" w:after="2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OPUESTA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bjetivo general</w:t>
      </w:r>
      <w:r>
        <w:rPr>
          <w:rFonts w:cs="Verdana" w:ascii="Verdana" w:hAnsi="Verdana"/>
          <w:sz w:val="22"/>
          <w:szCs w:val="22"/>
        </w:rPr>
        <w:t>: elaboración y entrega del Plan de Tesis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Herramienta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dinámica de lectura mutua entre tesistas y de revisión sistemática de parte del docente, a partir de los avances escritos de los/as tallerista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Un espacio de discusión colectiva sobre las estrategias y los dilemas propios de la organización y la escritura de una tesis doctoral, frente a los desafíos concretos de cada tesis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es bibliográficos para orientar tesis en curso y diseñar un plan de tesis consistente teórica, metodológica y éticam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emas a abordar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La tesis como respuesta: objetivo, pregunta de investigación y argumento principal de la tesis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Interlocutores y adversarios: antecedentes y aporte original de la tesis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spectivas teóricas y estrategias metodológicas: fundamentos y consistencia interna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La secuencia argumentativa: cómo se construye y desarrolla la tesis de la tesis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organización de la tesis: el capitulado y los distintos niveles de desagregación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iones éticas (anonimato y confidencialidad de informantes; la originalidad y el problema del plagio; dilemas de la difusión de resultados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tilos de escritura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lusiones: recapitulación, salto interpretativo y nuevos interrogant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odalidad de cursad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El Taller comprenderá 32 horas, a desarrollarse en 4 encuentros presenciales quincenales de 4 horas de duración , y 4 entregas virtuales de ejercicios escritos y sus devoluciones críticas (escritas y orales) por parte del docent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A partir de consignas precisas, cada tesista deberá entregar un ejercicio hasta el lunes previo al encuentro presencial. Éste será devuelto con observaciones y sugerencias detalladas por escrito de parte del docente y de un/a tallerista más. Sobre las mismas se trabajará en los encuentros presenciales, así como se discutirá acerca de las grandes cuestiones relativas a una tesis que dichas observaciones ilustr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valuació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aprobación del Taller estará sujeta a tres instancias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entrega del 75% de los ejercicios escritos (en tiempo y forma exigidos) y la asistencia al 75% de las clase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envío de comentarios escritos a, por lo menos, dos ejercicios de otros talleristas; 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elaboración y entrega de un Plan de tesis según el esquema provisto por el Programa de Doctorad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ibliografí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curso no cuenta con ninguna bibliografía obligatoria, pues los encuentros y las interacciones virtuales girarán en torno a la propia producción de los/as tesistas inscriptos/as. Por tratarse de un Taller de Tesis II sin área temática específica, se hará una pequeña selección de textos éticos, metodológicos y fragmentos de tesis doctorales defendidas y/o libros basados en investigaciones doctorales, a definir según las temáticas, estrategias metodológicas y perspectivas teóricas de cada tesista inscripto/a. El docente sugerirá la bibliografía específica pertinente de acuerdo a sus conocimientos, sin superponerse con la función de la/el director/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bibliografía general sugerida, incluimos los siguientes textos: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  <w:lang w:val="es-AR" w:eastAsia="es-AR"/>
        </w:rPr>
      </w:pPr>
      <w:r>
        <w:rPr>
          <w:rFonts w:cs="Verdana" w:ascii="Verdana" w:hAnsi="Verdana"/>
          <w:sz w:val="22"/>
          <w:szCs w:val="22"/>
          <w:lang w:val="es-AR" w:eastAsia="es-AR"/>
        </w:rPr>
        <w:t xml:space="preserve">Becker, H. (2009). </w:t>
      </w:r>
      <w:r>
        <w:rPr>
          <w:rFonts w:cs="Verdana" w:ascii="Verdana" w:hAnsi="Verdana"/>
          <w:i/>
          <w:sz w:val="22"/>
          <w:szCs w:val="22"/>
          <w:lang w:val="es-AR" w:eastAsia="es-AR"/>
        </w:rPr>
        <w:t>Trucos del oficio: cómo conducir su investigación en ciencias sociales</w:t>
      </w:r>
      <w:r>
        <w:rPr>
          <w:rFonts w:cs="Verdana" w:ascii="Verdana" w:hAnsi="Verdana"/>
          <w:sz w:val="22"/>
          <w:szCs w:val="22"/>
          <w:lang w:val="es-AR" w:eastAsia="es-AR"/>
        </w:rPr>
        <w:t>. Buenos Aires: Siglo XXI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s-AR"/>
        </w:rPr>
        <w:t xml:space="preserve">Becker, H. (2011). </w:t>
      </w:r>
      <w:r>
        <w:rPr>
          <w:rFonts w:cs="Verdana" w:ascii="Verdana" w:hAnsi="Verdana"/>
          <w:i/>
          <w:sz w:val="22"/>
          <w:szCs w:val="22"/>
          <w:lang w:val="es-AR" w:eastAsia="es-AR"/>
        </w:rPr>
        <w:t>Manual de escritura para científicos sociales: cómo empezar y terminar una tesis, un libro o un artículo</w:t>
      </w:r>
      <w:r>
        <w:rPr>
          <w:rFonts w:cs="Verdana" w:ascii="Verdana" w:hAnsi="Verdana"/>
          <w:sz w:val="22"/>
          <w:szCs w:val="22"/>
          <w:lang w:val="es-AR" w:eastAsia="es-AR"/>
        </w:rPr>
        <w:t>. Buenos Aires: Siglo XX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rcía Negroni, M. M. (2010). </w:t>
      </w:r>
      <w:r>
        <w:rPr>
          <w:rFonts w:cs="Verdana" w:ascii="Verdana" w:hAnsi="Verdana"/>
          <w:i/>
          <w:sz w:val="22"/>
          <w:szCs w:val="22"/>
        </w:rPr>
        <w:t>Escribir en español: claves para una corrección de estilo</w:t>
      </w:r>
      <w:r>
        <w:rPr>
          <w:rFonts w:cs="Verdana" w:ascii="Verdana" w:hAnsi="Verdana"/>
          <w:sz w:val="22"/>
          <w:szCs w:val="22"/>
        </w:rPr>
        <w:t>. Buenos Aires: Santiago Arco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  <w:lang w:val="fr-FR"/>
        </w:rPr>
        <w:t>Sautu, R.; Boniolo, P.; Dalle, P.; Elbert, R. (2005)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lang w:val="fr-FR"/>
        </w:rPr>
        <w:t> </w:t>
      </w:r>
      <w:r>
        <w:rPr>
          <w:rStyle w:val="Applestylespan"/>
          <w:rFonts w:cs="Verdana" w:ascii="Verdana" w:hAnsi="Verdana"/>
          <w:bCs/>
          <w:i/>
          <w:color w:val="000000"/>
          <w:sz w:val="22"/>
          <w:szCs w:val="22"/>
        </w:rPr>
        <w:t>Manual de metodología. Construcción del marco teórico, formulación de los objetivos y elección de la metodología</w:t>
      </w:r>
      <w:r>
        <w:rPr>
          <w:rStyle w:val="Applestylespan"/>
          <w:rFonts w:cs="Verdana" w:ascii="Verdana" w:hAnsi="Verdana"/>
          <w:bCs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es-AR" w:eastAsia="es-AR"/>
        </w:rPr>
        <w:t>Buenos Aires: CLACS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es-AR" w:eastAsia="es-AR"/>
        </w:rPr>
        <w:t xml:space="preserve">Wainerman, C. y R. Sautu (2001). </w:t>
      </w:r>
      <w:r>
        <w:rPr>
          <w:rFonts w:cs="Verdana" w:ascii="Verdana" w:hAnsi="Verdana"/>
          <w:i/>
          <w:sz w:val="22"/>
          <w:szCs w:val="22"/>
          <w:lang w:val="es-AR" w:eastAsia="es-AR"/>
        </w:rPr>
        <w:t>La trastienda de la investigación</w:t>
      </w:r>
      <w:r>
        <w:rPr>
          <w:rFonts w:cs="Verdana" w:ascii="Verdana" w:hAnsi="Verdana"/>
          <w:sz w:val="22"/>
          <w:szCs w:val="22"/>
          <w:lang w:val="es-AR" w:eastAsia="es-AR"/>
        </w:rPr>
        <w:t>. Buenos Aires: Lumie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s-ES_tradnl"/>
        </w:rPr>
        <w:t>El taller ya fue dictado en septiembre y octubre de 2010 y el haber tenido 17 estudiantes restringió notablemente la cantidad de tiempo dedicado a cada uno/a en clase –independientemente de que los comentarios también eran enviados por escrito-. En las encuestas de evaluación, los/as talleristas coincidieron en la necesidad de bajar el número de asisten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0:00Z</dcterms:created>
  <dc:creator>WinuE</dc:creator>
  <dc:description/>
  <dc:language>en-US</dc:language>
  <cp:lastModifiedBy>Posgrado</cp:lastModifiedBy>
  <cp:lastPrinted>2011-08-09T19:06:00Z</cp:lastPrinted>
  <dcterms:modified xsi:type="dcterms:W3CDTF">2012-02-17T17:50:00Z</dcterms:modified>
  <cp:revision>4</cp:revision>
  <dc:subject/>
  <dc:title>Facultad de Ciencias Sociales - Universidad de Buenos Aires</dc:title>
</cp:coreProperties>
</file>