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IO DE DOCTORADO</w:t>
      </w:r>
    </w:p>
    <w:p>
      <w:pPr>
        <w:pStyle w:val="Normal"/>
        <w:rPr/>
      </w:pPr>
      <w:r>
        <w:rPr/>
        <w:t>ANÁLISIS DE LA CULTURA EN EL ENSAYO LATINOAMERI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Pia Lópe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 las últimas décadas han prevalecido, para pensar las culturas de la región, las ideas de hibridación y de coexistencia de tonos diversos. Sin embargo, el horizonte no es el de la pacífica contaminación entre cosmovisiones o expresiones singulares de grupos sociales. En las distintas situaciones políticas nacionales los conflictos políticos y los antagonismos más difíciles de reducir portan una dimensión cultural fundamental. ¿Con qué categorías pensar la relación entre culturas, diferencias sociales y conflictividad política, en países signados por la heterogeneidad? </w:t>
      </w:r>
    </w:p>
    <w:p>
      <w:pPr>
        <w:pStyle w:val="Normal"/>
        <w:jc w:val="both"/>
        <w:rPr/>
      </w:pPr>
      <w:r>
        <w:rPr/>
        <w:t xml:space="preserve">La propuesta del seminario es recorrer una serie de interpretaciones de tal heterogeneidad, algunas más insistentes en el conflicto, otras en el mestizaje; algunas más sensibles a la recuperación de lo minoritario, otras a la pregunta por aquello que permitiría la homogeneidad simbólica de una nación. Ideas como transculturación o frontera intentaron explicar el funcionamiento de esa coexistencia conflictiva y mestiza.  Será necesario revisar interpretaciones clásicas de la teoría social sobre la cultura y su conexión con la hegemonía política –como los conceptos de Antonio Gramsci o Mijail Bajtin- pero el objetivo del seminario es considerar las reflexiones del ensayo latinoamericano sobre esta cuestión, recorrer sus más preciosos textos para discutir sus actuales potencias interpretati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ualismos</w:t>
      </w:r>
    </w:p>
    <w:p>
      <w:pPr>
        <w:pStyle w:val="Normal"/>
        <w:numPr>
          <w:ilvl w:val="0"/>
          <w:numId w:val="6"/>
        </w:numPr>
        <w:rPr/>
      </w:pPr>
      <w:r>
        <w:rPr/>
        <w:t>El antagonismo como motor de la vida social: Domingo F. Sarmiento / Euclides Da Cunha.</w:t>
      </w:r>
    </w:p>
    <w:p>
      <w:pPr>
        <w:pStyle w:val="Normal"/>
        <w:numPr>
          <w:ilvl w:val="0"/>
          <w:numId w:val="6"/>
        </w:numPr>
        <w:rPr/>
      </w:pPr>
      <w:r>
        <w:rPr/>
        <w:t>Diferencias raciales y relaciones sociales: Gilberto Freyre / José Carlos Mariátegu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ransculturación</w:t>
      </w:r>
    </w:p>
    <w:p>
      <w:pPr>
        <w:pStyle w:val="Normal"/>
        <w:numPr>
          <w:ilvl w:val="0"/>
          <w:numId w:val="5"/>
        </w:numPr>
        <w:rPr/>
      </w:pPr>
      <w:r>
        <w:rPr/>
        <w:t>El contrapunteo de Fernando Ortiz.</w:t>
      </w:r>
    </w:p>
    <w:p>
      <w:pPr>
        <w:pStyle w:val="Normal"/>
        <w:numPr>
          <w:ilvl w:val="0"/>
          <w:numId w:val="5"/>
        </w:numPr>
        <w:rPr/>
      </w:pPr>
      <w:r>
        <w:rPr/>
        <w:t>La narrativa de José María Argued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ronteras</w:t>
      </w:r>
    </w:p>
    <w:p>
      <w:pPr>
        <w:pStyle w:val="Normal"/>
        <w:numPr>
          <w:ilvl w:val="0"/>
          <w:numId w:val="2"/>
        </w:numPr>
        <w:rPr/>
      </w:pPr>
      <w:r>
        <w:rPr/>
        <w:t>Mestizaje: José Vasconcelos</w:t>
      </w:r>
    </w:p>
    <w:p>
      <w:pPr>
        <w:pStyle w:val="Normal"/>
        <w:numPr>
          <w:ilvl w:val="0"/>
          <w:numId w:val="2"/>
        </w:numPr>
        <w:rPr/>
      </w:pPr>
      <w:r>
        <w:rPr/>
        <w:t>Epistemología de la frontera: Ezequiel Martínez Estr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ingularidad americana: las interpretaciones de las vanguardia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deglución antropofágica. </w:t>
      </w:r>
    </w:p>
    <w:p>
      <w:pPr>
        <w:pStyle w:val="Normal"/>
        <w:numPr>
          <w:ilvl w:val="0"/>
          <w:numId w:val="4"/>
        </w:numPr>
        <w:rPr/>
      </w:pPr>
      <w:r>
        <w:rPr/>
        <w:t>Europeísmo y nacionalism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a cultura como invisibilización</w:t>
      </w:r>
    </w:p>
    <w:p>
      <w:pPr>
        <w:pStyle w:val="Normal"/>
        <w:numPr>
          <w:ilvl w:val="0"/>
          <w:numId w:val="3"/>
        </w:numPr>
        <w:rPr/>
      </w:pPr>
      <w:r>
        <w:rPr/>
        <w:t>Cultura y desigualdad.</w:t>
      </w:r>
    </w:p>
    <w:p>
      <w:pPr>
        <w:pStyle w:val="Normal"/>
        <w:numPr>
          <w:ilvl w:val="0"/>
          <w:numId w:val="3"/>
        </w:numPr>
        <w:rPr/>
      </w:pPr>
      <w:r>
        <w:rPr/>
        <w:t>Narraciones y segreg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Modalidad de trabajo:</w:t>
      </w:r>
      <w:r>
        <w:rPr/>
        <w:t xml:space="preserve"> Encuentros semanales de discusión sobre problemas y textos. Se propondrá la lectura de dos libros enteros –</w:t>
      </w:r>
      <w:r>
        <w:rPr>
          <w:i/>
        </w:rPr>
        <w:t xml:space="preserve">Os sertoes </w:t>
      </w:r>
      <w:r>
        <w:rPr/>
        <w:t xml:space="preserve">y </w:t>
      </w:r>
      <w:r>
        <w:rPr>
          <w:i/>
        </w:rPr>
        <w:t xml:space="preserve">Siete ensayos de interpretación sobre la realidad peruana- </w:t>
      </w:r>
      <w:r>
        <w:rPr/>
        <w:t xml:space="preserve">y capítulos del resto de la bibliografía. Los estudiantes serán invitados a exponer sus interpretaciones de los ensayos leídos. Para aprobar el seminario deberán presentar un ensayo cuyo tema esté ligado al análisis de la cultura y considere la bibliografía trabajada a lo largo del curso. </w:t>
      </w:r>
    </w:p>
    <w:p>
      <w:pPr>
        <w:pStyle w:val="Normal"/>
        <w:ind w:left="360" w:hanging="0"/>
        <w:rPr/>
      </w:pPr>
      <w:r>
        <w:rPr/>
        <w:t>El seminario consistirá en nueve clases de tres horas y en una entrevista personal destinada a la elaboración del trabaj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ibliografía:</w:t>
      </w:r>
    </w:p>
    <w:p>
      <w:pPr>
        <w:pStyle w:val="Normal"/>
        <w:ind w:left="360" w:hanging="0"/>
        <w:jc w:val="both"/>
        <w:rPr/>
      </w:pPr>
      <w:r>
        <w:rPr/>
        <w:t xml:space="preserve">Domingo F. Sarmiento: </w:t>
      </w:r>
      <w:r>
        <w:rPr>
          <w:i/>
        </w:rPr>
        <w:t xml:space="preserve">Facundo. Civilización y barbarie </w:t>
      </w:r>
      <w:r>
        <w:rPr/>
        <w:t>(1845)</w:t>
      </w:r>
      <w:r>
        <w:rPr>
          <w:i/>
        </w:rPr>
        <w:t xml:space="preserve">, </w:t>
      </w:r>
      <w:r>
        <w:rPr/>
        <w:t>Ediciones Estrada, Buenos Aires, 1965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Euclides Da Cunha: </w:t>
      </w:r>
      <w:r>
        <w:rPr>
          <w:i/>
        </w:rPr>
        <w:t xml:space="preserve">Los sertones </w:t>
      </w:r>
      <w:r>
        <w:rPr/>
        <w:t>(1901), Ediciones Jackson, Buenos Aires, 1946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Gilberto Freyre: </w:t>
      </w:r>
      <w:r>
        <w:rPr>
          <w:i/>
        </w:rPr>
        <w:t xml:space="preserve">Casa-grande y senzala. Introducción a la historia de la sociedad patriarcal en el Brasil, </w:t>
      </w:r>
      <w:r>
        <w:rPr/>
        <w:t>(1933) Biblioteca Ayacucho, Caracas, 1977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José Carlos Mariátegui: </w:t>
      </w:r>
      <w:r>
        <w:rPr>
          <w:i/>
        </w:rPr>
        <w:t xml:space="preserve">Siete ensayos de interpretación de la realidad peruana </w:t>
      </w:r>
      <w:r>
        <w:rPr/>
        <w:t>(1928), Gorla, Buenos Aires, 2004.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</w:r>
      <w:r>
        <w:rPr/>
        <w:t xml:space="preserve">“Heterodoxia de la tradición” (1927), en </w:t>
      </w:r>
      <w:r>
        <w:rPr>
          <w:i/>
        </w:rPr>
        <w:t xml:space="preserve">Peruanicemos al Perú, </w:t>
      </w:r>
      <w:r>
        <w:rPr/>
        <w:t>Amauta, Lima, 1988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“Nacionalismo y vanguardismo en la ideología política” (1925), en </w:t>
      </w:r>
      <w:r>
        <w:rPr>
          <w:i/>
        </w:rPr>
        <w:t xml:space="preserve">Peruanicemos al Perú, </w:t>
      </w:r>
      <w:r>
        <w:rPr/>
        <w:t>Amauta, Lima, 1988.</w:t>
      </w:r>
    </w:p>
    <w:p>
      <w:pPr>
        <w:pStyle w:val="Normal"/>
        <w:ind w:left="360" w:hanging="0"/>
        <w:jc w:val="both"/>
        <w:rPr/>
      </w:pPr>
      <w:r>
        <w:rPr/>
        <w:t xml:space="preserve">Fernando Ortiz: </w:t>
      </w:r>
      <w:r>
        <w:rPr>
          <w:i/>
        </w:rPr>
        <w:t>Contrapunteo cubano del tabaco y del azúcar</w:t>
      </w:r>
      <w:r>
        <w:rPr/>
        <w:t xml:space="preserve"> (1940)</w:t>
      </w:r>
      <w:r>
        <w:rPr>
          <w:i/>
        </w:rPr>
        <w:t xml:space="preserve">, </w:t>
      </w:r>
      <w:r>
        <w:rPr/>
        <w:t>Biblioteca Ayacucho, Sucre, 1978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José María Arguedas: </w:t>
      </w:r>
      <w:r>
        <w:rPr>
          <w:i/>
        </w:rPr>
        <w:t xml:space="preserve">El zorro de arriba, el zorro de abajo, </w:t>
      </w:r>
      <w:r>
        <w:rPr/>
        <w:t>Losada, Buenos Aires, 1971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</w:r>
      <w:r>
        <w:rPr/>
        <w:t xml:space="preserve">“El nuevo sentido histórico del Cuzco” (en </w:t>
      </w:r>
      <w:r>
        <w:rPr>
          <w:i/>
        </w:rPr>
        <w:t xml:space="preserve">Señores e indios. Acerca de la cultura quechua, </w:t>
      </w:r>
      <w:r>
        <w:rPr/>
        <w:t>Calicanto, Montevideo, s/f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“La danza de la Cruz. Danza de los ‘sijillas’” (</w:t>
      </w:r>
      <w:r>
        <w:rPr>
          <w:i/>
        </w:rPr>
        <w:t xml:space="preserve">Señores e indios. Acerca de la cultura quechua, </w:t>
      </w:r>
      <w:r>
        <w:rPr/>
        <w:t>Calicanto, Montevideo, s/f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Ángel Rama: “José María Arguedas trasculturador” (en José María Arguedas, </w:t>
      </w:r>
      <w:r>
        <w:rPr>
          <w:i/>
        </w:rPr>
        <w:t xml:space="preserve">Señores e indios. Acerca de la cultura quechua, </w:t>
      </w:r>
      <w:r>
        <w:rPr/>
        <w:t>Calicanto, Montevideo, s/f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José Vasconcelos: </w:t>
      </w:r>
      <w:r>
        <w:rPr>
          <w:i/>
        </w:rPr>
        <w:t xml:space="preserve">La raza cósmica. Misión de la raza iberoamericana, </w:t>
      </w:r>
      <w:r>
        <w:rPr/>
        <w:t>(1937) Espasa Calpe, México, 1995.</w:t>
      </w:r>
    </w:p>
    <w:p>
      <w:pPr>
        <w:pStyle w:val="Normal"/>
        <w:ind w:left="360" w:hanging="0"/>
        <w:jc w:val="both"/>
        <w:rPr/>
      </w:pPr>
      <w:r>
        <w:rPr/>
        <w:t xml:space="preserve">David Alfaro Siqueiros: </w:t>
      </w:r>
      <w:r>
        <w:rPr>
          <w:i/>
        </w:rPr>
        <w:t>Me llamaban el Coronelazo,</w:t>
      </w:r>
      <w:r>
        <w:rPr/>
        <w:t xml:space="preserve"> Grijalbo, México, 1977</w:t>
      </w:r>
      <w:r>
        <w:rPr>
          <w:i/>
        </w:rPr>
        <w:t xml:space="preserve">. </w:t>
      </w:r>
      <w:r>
        <w:rPr/>
        <w:t>(p.128 a 169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Ezequiel Martínez Estrada: </w:t>
      </w:r>
      <w:r>
        <w:rPr>
          <w:i/>
        </w:rPr>
        <w:t xml:space="preserve">Muerte y transfiguración de Martín Fierro </w:t>
      </w:r>
      <w:r>
        <w:rPr/>
        <w:t>(1948), Beatriz Viterbo, Rosario, 2007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Oswald de Andrade: “Manifiesto antropófago” (1928) (en </w:t>
      </w:r>
      <w:r>
        <w:rPr>
          <w:i/>
        </w:rPr>
        <w:t xml:space="preserve">Escritos antropófagos, </w:t>
      </w:r>
      <w:r>
        <w:rPr/>
        <w:t>El cielo por asalto, Buenos Aires, 1993)</w:t>
      </w:r>
    </w:p>
    <w:p>
      <w:pPr>
        <w:pStyle w:val="Normal"/>
        <w:ind w:left="360" w:hanging="0"/>
        <w:jc w:val="both"/>
        <w:rPr/>
      </w:pPr>
      <w:r>
        <w:rPr/>
        <w:t>Gilberto Gil: “Discurso de asunción como ministro de Cultura”.</w:t>
      </w:r>
    </w:p>
    <w:p>
      <w:pPr>
        <w:pStyle w:val="Normal"/>
        <w:ind w:left="360" w:hanging="0"/>
        <w:jc w:val="both"/>
        <w:rPr/>
      </w:pPr>
      <w:r>
        <w:rPr/>
        <w:t xml:space="preserve">Caetano Veloso: “Introducción”, </w:t>
      </w:r>
      <w:r>
        <w:rPr>
          <w:i/>
        </w:rPr>
        <w:t>Verdad tropical.</w:t>
      </w:r>
      <w:r>
        <w:rPr/>
        <w:t xml:space="preserve"> </w:t>
      </w:r>
      <w:r>
        <w:rPr>
          <w:i/>
        </w:rPr>
        <w:t xml:space="preserve">Música y revolución en Brasil, </w:t>
      </w:r>
      <w:r>
        <w:rPr/>
        <w:t>Salamandra, Barcelona, 2004.</w:t>
      </w:r>
    </w:p>
    <w:p>
      <w:pPr>
        <w:pStyle w:val="Normal"/>
        <w:ind w:left="360" w:hanging="0"/>
        <w:jc w:val="both"/>
        <w:rPr/>
      </w:pPr>
      <w:r>
        <w:rPr/>
        <w:t xml:space="preserve">Revista </w:t>
      </w:r>
      <w:r>
        <w:rPr>
          <w:i/>
        </w:rPr>
        <w:t xml:space="preserve">Martín Fierro: </w:t>
      </w:r>
      <w:r>
        <w:rPr/>
        <w:t xml:space="preserve">“Manifiesto” (1924) en </w:t>
      </w:r>
      <w:r>
        <w:rPr>
          <w:i/>
        </w:rPr>
        <w:t xml:space="preserve">Revista Martín Fierro 1924-1927. Edición facsimilar, </w:t>
      </w:r>
      <w:r>
        <w:rPr/>
        <w:t>Fondo Nacional de las Artes, Buenos Aires, 1995.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 xml:space="preserve">Teresa Pires do Rio Caldeira: </w:t>
      </w:r>
      <w:r>
        <w:rPr>
          <w:i/>
          <w:lang w:val="pt-BR"/>
        </w:rPr>
        <w:t xml:space="preserve">Ciudad de muros, </w:t>
      </w:r>
      <w:r>
        <w:rPr>
          <w:lang w:val="pt-BR"/>
        </w:rPr>
        <w:t>Gedisa, Barcelona, 2007.</w:t>
      </w:r>
    </w:p>
    <w:p>
      <w:pPr>
        <w:pStyle w:val="Normal"/>
        <w:ind w:left="360" w:hanging="0"/>
        <w:jc w:val="both"/>
        <w:rPr/>
      </w:pPr>
      <w:r>
        <w:rPr/>
        <w:t xml:space="preserve">María Carman: </w:t>
      </w:r>
      <w:r>
        <w:rPr>
          <w:i/>
        </w:rPr>
        <w:t xml:space="preserve">Las trampas de la cultura. Los “intrusos” y los nuevos usos del barrio de Gardel, </w:t>
      </w:r>
      <w:r>
        <w:rPr/>
        <w:t>Paidós, Buenos Aires, 2006.</w:t>
      </w:r>
    </w:p>
    <w:p>
      <w:pPr>
        <w:pStyle w:val="Normal"/>
        <w:ind w:left="360" w:hanging="0"/>
        <w:jc w:val="both"/>
        <w:rPr/>
      </w:pPr>
      <w:r>
        <w:rPr/>
        <w:t xml:space="preserve">Gilka Wara Céspedes: “Antis Aru- 1949. Un homenaje a Matilde Garvía”, Revista </w:t>
      </w:r>
      <w:r>
        <w:rPr>
          <w:i/>
        </w:rPr>
        <w:t xml:space="preserve">El colectivo, </w:t>
      </w:r>
      <w:r>
        <w:rPr/>
        <w:t>20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42:00Z</dcterms:created>
  <dc:creator>ibm</dc:creator>
  <dc:description/>
  <cp:keywords/>
  <dc:language>en-US</dc:language>
  <cp:lastModifiedBy>Posgrado</cp:lastModifiedBy>
  <dcterms:modified xsi:type="dcterms:W3CDTF">2011-07-06T14:42:00Z</dcterms:modified>
  <cp:revision>2</cp:revision>
  <dc:subject/>
  <dc:title>SEMINARIO</dc:title>
</cp:coreProperties>
</file>