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driana Hidalgo Edit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reino y la gl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fancia e hist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otencia del pensami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 abier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ofan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iés, Philipp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rir en occid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uyssen, Andrea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spués de la gran divis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sacramento del lengua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ttieri, María Pac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ando has nacido no hay donde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eitos, Stella Mar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 la impun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cherkaski , Osva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ocupación: información y guer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iner, Ge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xtraterritorial: ensayos sobre 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urriaud, Nicolá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st produc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ddaga, Reinal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ética de la emerge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urriaud, Nicolá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adic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ngoni, 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siluetaz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ado de excep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gamben, Gio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gnatura rerum: sobre el méto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iès, Philipp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rir en occidente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ial Bibl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voto, Fernan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dores, ensayistas y gran públ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o, Hora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troducción a la administración públic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tínez Sarasola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manera sagrada y en celebr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vés Valdés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ensamiento latinoamericano en el siglo XX v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vés Valdés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ensamiento latinoamericano en el siglo XX  v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vés Valdés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ensamiento latinoamericano en el siglo XX  v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sulla, Lu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laciones incestuosas: los grandes medio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strini, Guillerm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lobalización y monopolios en la comunicación en Amér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fassi, Emi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nternet : políticas y comunic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ernández Pardo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rl Schmitt en la política internac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zlarek, Oliv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la Teoría Crítica a una crítica plural de la modern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urdieu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ficacia simbó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raud, Clau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lógicas sociales de la indiferencia y la envid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Rieznik, Pab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Un mundo maravilloso: capitalismo y socialismo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raud, Clau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erca del secr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pins, Móni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ciedad y Estado en tiempos de globaliz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yes, Luis 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ensamiento indígena en Amér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acomino, Claud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estión de imagen. Diplomacia cultural en el siglo XXI: Razones y modalida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llo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subordinación fund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al Bó, Al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spitales de refo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tini, Stel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rrupción del delito en la vida cotidi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uía, Amal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significados de la pobre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amata, Gabri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vilizaciones sociales: ¿nuevas ciudadanías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vampa, Maristel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ería transnacional, narrativas del desarrollo y resistenc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rieger, Ped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¿Guerra santa o lucha política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ggero, Hora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jor que decir es hacer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inelli, Maria Est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vencedores vencido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orello, Adri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límite del lengua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ri, Rub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osa en la cru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rios, Miguel Ang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ccionario latinoamericano de seguridad y geo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bato, Mirta Zaíd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ando las mujeres reinab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ori, Lau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Estado y los actores sociales en la histori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Ramacciotti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Kar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olítica sanitaria del peronismo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;Century Gothic" w:hAnsi="Calibri;Century Gothic"/>
                <w:sz w:val="20"/>
                <w:szCs w:val="20"/>
              </w:rPr>
              <w:t>Espacio Editor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rmpotic, Claud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idados, terapias y creencias en la atención de la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ianco Dubini, Germ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bajo social y autonomia cultural comunita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roles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Familia, democracia y vida cotidi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Botero Gómez, Patric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Representaciones y ciencias sociales : una perspectiva epistemológica y metodológ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roles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apacidad: una cuestion de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uárez, María Crist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stión social en la comun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nón, Graci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upervisión en el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vi, Bib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imensión técnico-instrumental en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rtajena Iturrioz, Elvi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s documentos básicos en el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jomovsky, Juliet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uzar la calle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jomovsky, Juliet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uzar la calle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it Villalobos, Dinora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iñez en riesgo y politica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cciuto, Alejand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roblemática del trabajo infant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roles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ducación en val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berti, Ev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buso sexual y malos trato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amayor, Adr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apacidad mental en la infancia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V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quidad y calidad para atender a la divers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rada Ospina, Victor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lud y planificación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rducci, Móni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ternidades en el siglo XX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blitas Bejar, Beatriz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bajo social y violencia famili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evedo, José Anton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flexiones acerca del trabajo social en las cárce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day, María Angéli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trabajo social en el servicio de justi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anani, C. / Grassi, E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mundo del trabajo y los caminos de la vida: trabajar para vivir, vivir para trabaj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Jong, Eloísa Ele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milia: representaciones y significa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lemente, Adr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cesidades sociales y programas alimentar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ribuela, Walt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informe social como género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ias, Ana Josef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litancia y compromiso en el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quín, No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s públicas, derechos y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rola, Ruth Noemí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oducción de conocimiento en trabaj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lvo, Lil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milia, resiliencia y red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sa, Fabiana Alejand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ogimiento familiar y adopció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La Crujía Edi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laño, Mastrini, Sier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Economía política, comunicación y conocimiento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. Una perspectiva crítica latinoameric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acas, Francisc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unicación vertic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ecchetto, Victori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anza de los sig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Fernández Pedemonte, D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moción púb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Herrera Damas, Sus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Cómo elaborar reportajes en radio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Urresti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Ciberculturas juveniles. Los jóvenes, sus práctica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ufman, Ester (comp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Políticas públicas y tecnología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sta, Joan</w:t>
              <w:tab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Imagen corporativa en el siglo XXI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rlón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De lo cinematográfico a lo televisivo…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garza, Ro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rbujas de oc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Colón Zayas, Elise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sto lati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espo, Garrido, Cresp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La Conquista del Poder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Wortman, Ana (comp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las clases med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Luchetti Bingemer, Ma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olencia y relig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tter, Micha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Cultura organizacional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cri, Mari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udiar y trabaj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van Peborgh, Esteb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;Century Gothic" w:ascii="Calibri;Century Gothic" w:hAnsi="Calibri;Century Gothic"/>
                  <w:bCs/>
                  <w:sz w:val="20"/>
                  <w:szCs w:val="20"/>
                </w:rPr>
                <w:t xml:space="preserve">Odisea 2.0. Las marcas en los medios 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imberg, Osc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volver de las image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fänder, S; Wagner, J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es/comunicación y sus re/med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áceres, Germ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Entre dibujos, marionetas y pixel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arato, Doc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la creación al guión. Arte y técnica de escribir para cine y televisió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palini, Van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imé: mundos tecnológico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lock de Behar, L; Rinesi, E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ine y totalitar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ntile, Díaz, Ferrar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cenografía cinematográfic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ial Cact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euze, Gill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rrames entre el capitalismo y la esquizofr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euze, Gill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nt y el tiem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euze, Gill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Exasperación de la filosofía. </w:t>
            </w: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El Leibniz de Deleuz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euze, Gill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intura. El concepto de diagr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inoza, Baruc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tado de la reforma del entendimi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runo, Giorda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la magia. De los vínculos en gen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gson, Henr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teria y mem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rde, Gabr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nadología y sociolog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euze, Gill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ine I: Bergson y las imáge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mondon, Gilbe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dividuació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es del Puer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affin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xperiencia del horr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itua, Gabriel I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 los pensamientos criminológi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galli y otr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olencia y sistema pe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oni, Eduardo André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bertad de expresión en el Estado de derech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öhm, M y Gutierrez, M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s de seguridad. Peligros y desafí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ristie Nil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dustria del control del deli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lamud Got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Humo y espejos. La paradoja de la guerra contra las drog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emureman, Silv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cartografía moral. .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emureman, Silv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niñez ajustici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a y Youn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Que hacer con la ley y el ord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ier , Julio B.J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bertad de prensa y derecho pe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rone, Iren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rsiguiendo imáge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zzo, Máxim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Historias de la cuestión criminal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zzo, Máxim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Por una sociología crítica del controlsocial. Ensayos en honor a Juan Pegora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llavicencio, Sus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rfilar la nación cív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nario Latinoamericano de Teoría Constitucional y Política SELA 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tro, Natal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Trata de niñas, niños y jóvenes para el ejercicio de la prostit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urtis,Cor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Variaciones conceptuales en torno a la discriminación étnico-racial. Discurso público y experiencia cotidi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ita, María Victor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 xml:space="preserve">Formas de morir y formas de vivir: una etnografía sobre el activismo contra la violencia policial </w:t>
            </w:r>
            <w:r>
              <w:rPr>
                <w:rFonts w:cs="NewAster-Italic" w:ascii="Calibri;Century Gothic" w:hAnsi="Calibri;Century Gothic"/>
                <w:iCs/>
                <w:sz w:val="20"/>
                <w:szCs w:val="20"/>
              </w:rPr>
              <w:t>- Colección Revés, Nº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rgolini, Ju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NewAster-BoldItalic"/>
                <w:bCs/>
                <w:iCs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Crímenes excel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iscornia, Sofí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NewAster-BoldItalic" w:ascii="Calibri;Century Gothic" w:hAnsi="Calibri;Century Gothic"/>
                <w:bCs/>
                <w:iCs/>
                <w:sz w:val="20"/>
                <w:szCs w:val="20"/>
              </w:rPr>
              <w:t>Activismo de los derechos humanos y burocracias estatales. El caso Walter Bulacio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ial L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éndez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sujetos, saberes y estructu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Souza Minayo, M.C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rtesanía de la investigación cualitat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usa Campos, G. W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étodo Paide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Araujo Hartz/da Silv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valuación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ssos Nogueira, R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alud que hace m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ouca, Serg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ilema preventivi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meida Filho / Rouquayro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Introducción a la epidemiologí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arillo Soto/ Guinsberg, E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mas y desafíos en salud colect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tus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P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nocko Campos, R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lanificación en su laberi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galhaes Bosi / Mercado, J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vestigación cualitativa en los servicios de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néndez / Spinell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rticipación Social ¿Para que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merson Elias Merh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lud. Cartografía del trabajo vi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zeresnia/Machado de Freita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omoción de la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uza Minayo/ de Ass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valuación por triangulación de méto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tiel/Vasconcellos-Silv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ecariedades del exce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Carvalho /Ayr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erca del ries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mus, Die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vatares de la medicalización en A. La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inelli, Hu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lud colect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maja, Ju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pistemología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lmartino / Bloch / Básco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forma de la atención médica en escenarios loc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reilh, Jaim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pidemiología cr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agner de Sousa Campos, G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stión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ronfman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o se vive se mue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bar, F. / Fernández Pardo, C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rganizaciones solidar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Almeida Filho, N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ciencia tími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lmartino, Sus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uevas reglas de juego para la atención médica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uz, Mabel T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tural, racional,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Sousa Minayo, M.C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esafío del conocimi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leury, Son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ado sin ciudada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sta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ber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linguer, Giovan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tica de la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sta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miento estratégico y lógica de program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riart / Nervi / Olivier / Test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cnoburocracia sanita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linguer, Giovan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nferme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sta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Sousa Minayo, M. C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vestigación social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Fondo de Cultura Económ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Montaldo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Graci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onas ciegas: populismo y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nzburg, Car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hilo y las huel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von Wobese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Gis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 Méx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Schmitt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Car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álogo sobre el poder y el acceso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ías, Norbe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oledad de los moribun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eber, Max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ética protestante y el espíritu del capital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eierstein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genocidio como practica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lte,Erns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guerra civil europea,1917-19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chori,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cila y Caribdis, la Guerra Fría y el poscomun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kocpol, Thed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estados y las revoluciones soci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usto, Bor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concisa del Bras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tel, Robe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</w:t>
            </w:r>
            <w:hyperlink r:id="rId16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l ascenso de las incertidumbr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razer, James G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ama do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Brogna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Patric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siones y revisiones de la discapac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Panizza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Francisc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opulismo como espejo de la democra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Wiggershau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Rolf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scuela de Francf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Zabludovsky Kupe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G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rbert Elías y los problema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sirer, Erns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usseau, Kant, Goeth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Lévi-Straus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Clau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totemismo en la actual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Ollie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María Matil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coaliciones políticas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wer, Saman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oblema infernal: Estados Unidos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into, Móni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erecho internac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Russell Neuman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W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futuro de la audiencia mas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Marchart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Oliv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pensamiento político posfundac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fuch, Leono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ítica cultural entre política y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ucault, Mich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nacimiento de la bio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Pérez de Cuélla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Javi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nual de derecho diplomá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ahl, Robe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gualdad 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notti, Pao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y: la identidad homosexual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ucault, Mich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gobierno de si y de los otr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clau, Ernes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azón populi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fonsín, Rau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oria 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ucault, Mich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fender la socie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angabeira </w:t>
            </w:r>
            <w:hyperlink r:id="rId26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Unge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Ro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espertar del individu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ngabeira Unger, Ro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lternativa de la izquier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Castoriadi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Corneliu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ntana al ca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rauss, Le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filosofía política de Hobb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izek, Slavoj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sión de parala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bilia, Pau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timidad como espectácu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udinesco, Elisabet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ilosofos en la torm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né, Marc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n mundo feli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coeur, Pau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memoria, la historia y el olvi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coeur, Pau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onflicto de las interpret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rucua, José E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, arte y cul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udrillard; Nouv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objetos singula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losetti Costa. Lau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primeros moder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onzalez B., Pil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ivilidad y 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oni, Lilia 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iotas, cosmopolitas y nacionalist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uzinski, Se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guerra de las imáge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mbetta, Die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sentido de las misiones suicid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itchley y Marcha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cl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Bengoa, José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mergencia indígena en América La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igret, Eric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ciología de la comunicación . .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rrano y Berda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imen Trasnacional y seguridad internac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ffesoli, Mich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onocimiento ordin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Yocelevsky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ILE: PARTIDOS POLÍTICOS, DEMOCRACIA Y DICTADURA 1970-19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tín-Barbero, Jesú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FICIO DE CARTÓGRAF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sorio, Jaim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FUNDAMENTOS DEL ANÁLISIS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olf Lepeni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TRES CULTU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 y gestión púb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igmunt, Baum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ociedad siti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ster / Magdoff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gran crisis financie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jía / Newm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rganizaciones en la mi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ómo ganar una elección: guía para planificar…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ranica Edit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lrich, Dav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cursos humanos champ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lección por competenci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stión por competencias: ges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rección estratégica (casos) de recursos huma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stión por competencias: diccion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l del jefe: como ser un buen jef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s-ES_tradnl"/>
              </w:rPr>
              <w:t>Gore, Ernes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prendizaje y organiz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acques, Elliot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organización requeri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sarrollo del talento huma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rten, Davi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mundo Post Empresar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ore, Ernes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acer visible lo invi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Herrscher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Ernes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valor sistémico de las organiz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Hatum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André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ineando la organiz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Scheinsohn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unicación Estratég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Katzenbach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J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Trabajo en equi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nnis, Warr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ducir gente es tan difícil como arrear ga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ra y Araujo, Manu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Comunicación es servic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Arboleya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Guillerm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dministración que deja ver el fon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l, El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tamiento sistémico de la familia que abu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les, Marth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inco pasos para transformar una oficina de personal 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Davidson Frame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J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Nueva dirección de proyec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nus, Bu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derazgo vision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Katz Edit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rcía Canclini, Nésto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ociedad sin rel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tamirano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 los intelectuales 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tamirano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 los intelectuales 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ssen, Sask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rritorio, autoridad y derec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anyi, Mich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lógica de la libert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uss, Marc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sayos sobre el d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olin, Sheld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mocracia S.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öwith, Kar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del mundo y salv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nneth, Ax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ific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ahrendorf, Ralp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recomienzo de la histo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ster, Jo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ndición de cuent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rge, Arlett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fusión y tor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tman, Am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dentidad en democra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rard, Ren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lausewitz en los extrem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rty, Richar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na ética para lai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ffe, Clau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utorretrato a dista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toriadis, Corneliu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na sociedad a la der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umant, Zigmun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últiples culturas, una sola human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abermas, Jürg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erecho internacion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tra, Rog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lturas líquidas en la tierra baldí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ial Lum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Buarque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Cristova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Admirable mundo actu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dre-Egg, Ezequ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proximaciones al problema de la cul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erra, Yoland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La instrumentalidad del servici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rgianni, Elisabete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La política social hoy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Pereyra, </w:t>
            </w:r>
            <w:hyperlink r:id="rId36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 xml:space="preserve">Potyara </w:t>
              </w:r>
            </w:hyperlink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Necesidades human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ernandez Villa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Balance Social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rcía Herrer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Diseño y evaluación de proyectos soci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Volnovich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Abuso sexual en la infancia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Volnovich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Abuso sexual en la infancia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Volnovich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Abuso sexual en la infancia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berti, Ev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Adopción para pad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Bokser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Mirt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Derechos de niñas, niños y jóven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rdenas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El cliente negocia y el abogado lo ases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olnovich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El niño del "siglo del niño"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Korenblum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Silv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Familias en tránsito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Rabello de Castro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Lucí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nfancia y adolescencia en la cultura del consu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ariña, Juan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La encrucijada de la fili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olnovich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Los cómplices del silenc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incever, Kar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Maltrato infantil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ringiotti, Maria In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Palabras y espej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Villasante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Tomá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atro redes para vivir mejor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Villasante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Tomá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atro redes para vivir mejor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llastegui Vera, Joaquí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barrio como unidad operativa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Ribeiro Ferreira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Manu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Familia y política social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Puerta de Klinkert</w:t>
              </w:r>
            </w:hyperlink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, Mar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Resiliencia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rdo Martínez, Luz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Desarrollo humano y formación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Quintero Velásquez, Ang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El trabajo social familiar y el enfoque sistémico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Quintero Velásquez, Ang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Formas alternativas de enfrentar el conflicto sociofamili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ssors, Dominiqu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Organización del trabajo y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aravilla, Die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Calibri;Century Gothic" w:hAnsi="Calibri;Century Gothic"/>
                  <w:bCs/>
                  <w:color w:val="000000"/>
                  <w:sz w:val="20"/>
                  <w:szCs w:val="20"/>
                  <w:u w:val="none"/>
                </w:rPr>
                <w:t>Los laberintos de la exclusión</w:t>
              </w:r>
            </w:hyperlink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Editorial Mananti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natello, Lu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tolicismo y montoner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diou, Alai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gundo manifiesto por la filosofí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anciere, Jacqu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especatador emancip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lner, Jean Clau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rrogancia del pres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bera, Franco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vanguardia en el c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sanvallon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legitimidad democrá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Ferla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ine (y) digi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épinay, Latou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conomía, ciencia de los intereses apasiona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wy, Dianteil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ciologías y religión. Aproximaciones disid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ubiña, Davi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na juguetería filosófica. Cine, cronofotografía y arte digi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lini, Rougi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estado empresario en la industria argentina. Conformación y cris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usso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ine clásico. Itinerarios, variaciones y replanteos de una id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nserrat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Gris10negrob1"/>
                <w:rFonts w:cs="Calibri;Century Gothic" w:ascii="Calibri;Century Gothic" w:hAnsi="Calibri;Century Gothic"/>
                <w:b w:val="false"/>
                <w:color w:val="000000"/>
                <w:sz w:val="20"/>
                <w:szCs w:val="20"/>
              </w:rPr>
              <w:t>La ciencia en la Argentina entre sigl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ugier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La frustración de un proyecto económico. El gobierno peronista de 1973-19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Gris10666666style1"/>
                <w:rFonts w:cs="Calibri;Century Gothic" w:ascii="Calibri;Century Gothic" w:hAnsi="Calibri;Century Gothic"/>
                <w:sz w:val="20"/>
                <w:szCs w:val="20"/>
              </w:rPr>
              <w:t>Dupuy, Franço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La fatiga de las elites: el capitalismo y sus ejecutiv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Gris10666666style1"/>
                <w:rFonts w:cs="Calibri;Century Gothic" w:ascii="Calibri;Century Gothic" w:hAnsi="Calibri;Century Gothic"/>
                <w:sz w:val="20"/>
                <w:szCs w:val="20"/>
              </w:rPr>
              <w:t xml:space="preserve">Fernandez Bravo, Álvaro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La invención de la Nación. Lecturas e identidades de Herder a Homi Bhabh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uyero, Javi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La política de los pob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rilio, Pau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velocidad de la liber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posito, Ro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ihilismo y política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barluciá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nirokitsch. Walter Benjamin y el surreal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Yoel, Ger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el cine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Yoel, Ger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el cine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endt, Hanna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bre Heideg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izek, Slavoj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do lo que usted quizo saber . .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vel, Jean Franco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Un momento historiográfico. Trece ensayos de historia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uásnabar, Claud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Universidad e intelectuales. Educación y política en la Argentina (1955-197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yol, Sandr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Azulbold100d547dstyle1"/>
                <w:rFonts w:cs="Calibri;Century Gothic" w:ascii="Calibri;Century Gothic" w:hAnsi="Calibri;Century Gothic"/>
                <w:sz w:val="20"/>
                <w:szCs w:val="20"/>
              </w:rPr>
              <w:t>Violencias, Delitos y justicias en la Argentin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aidó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eresky, Isido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 e instituciones en las nuevas democracias latinoamerican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chvarstein, Leon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teligencia Social de las Organiz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rgen, Kennet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Yo Satur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rgen, Kennet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dades y Relaciones: Aproximaciones a la construcción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ntelides, Edit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arones latinoamerica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íguez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olencias y conflictos en las escuel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chvarstein, Leon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bajo y subjetiv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tel, Alic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aléctica de lo sen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rster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ítica y sospech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ay, Marti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pos de fuer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attimo, Giovan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cce com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Mayer, Lili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jos de la democra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rballeda, Alfre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tervención en l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ármora, Le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políticas de migraciones internacion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rballeda, Alfre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cuerpos fragmenta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Nikodem, Maria Raqu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tit"/>
                <w:rFonts w:cs="Arial" w:ascii="Calibri;Century Gothic" w:hAnsi="Calibri;Century Gothic"/>
                <w:sz w:val="20"/>
                <w:szCs w:val="20"/>
              </w:rPr>
              <w:t>Niños de alto ries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Colombo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breza y desarrollo infant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Saulquin, Sus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muerte de la mo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Altvater; Mahnkopf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globalización de la insegur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Montagu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ltura digi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Fichaaut"/>
                <w:rFonts w:cs="Arial" w:ascii="Calibri;Century Gothic" w:hAnsi="Calibri;Century Gothic"/>
                <w:sz w:val="20"/>
                <w:szCs w:val="20"/>
              </w:rPr>
              <w:t>Zubieta, Ana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ltura popular y cultura de mas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aves : Bellucch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marca corporat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Moraes, Den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utaciones de lo visi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prile, Orlan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ublicidad estratég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tamirano,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érminos críticos de sociología de la cul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Piscitelli, Alejand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st/Televisión: ecología de los med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Style w:val="Tipo3aut"/>
                <w:rFonts w:cs="Arial" w:ascii="Calibri;Century Gothic" w:hAnsi="Calibri;Century Gothic"/>
                <w:sz w:val="20"/>
                <w:szCs w:val="20"/>
              </w:rPr>
              <w:t>Dotlich; Cai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entrenamiento en ac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illiams, Raymon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ampo y la ciu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orgi, Gabr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sayos sobre bio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izek, Slavoj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olencia en ac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tler, Judit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¿Quién le canta al estado nación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gel; Rort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¿Para que sirve la verdad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min, Sami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ás alla del capitalismo sen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racauer, Sigfri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novela poli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agleton, Terr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ilusiones del posmodern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audeau, Corinn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aradoja de la represent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ullo, Nicolá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dernidad y cultura cr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gri, Anton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Glob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gri, Anton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ob: la fuerza del esclav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leichmar, Silv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teligencia y simboliz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rigoyen, Marie-Franc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El acoso moral en el trabajo : distinguir lo verdadero de lo falso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romete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essler, Gabr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configuraciones del mundo popu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cerra / Mastri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dueños de la palab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cerra / Mastri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nopolios de la ver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fuch / Devall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sualidades sin f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abello, Roxana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redes del ju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tallana, Andre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Que saben los pituc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sualdo, Victor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nsformaciones recientes en la economí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nesi, Eduardo [et al.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Los lentes de Víctor Hugo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lfini/ Dubbi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novación y empleo en tramas productivas de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reti / Mastrini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Participación y democracia en la sociedad de la inform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ndit, Richar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jóvenes y el futu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ccaria, Lu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gentina desigu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colar, Marce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ederalismo y descentralización en grandes ciudad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stellani, 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ado, empresas y empresar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ha, Om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crítica de la historiografía argentina. Vol. 1: Las izquierdas en el siglo 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lman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historia económica argentina en la encrucij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’ Donnell, Guillerm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Estado burocrático autorit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verso, Enz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 sangre y fu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garlitsky, Bor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intelectuales y el Estado Soviét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rres Rivas, Edel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ntroamerica, entre revol. . 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ernandez, Florest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minación y desigual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rcía Linera, Alva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otencia plebey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eva, Agustí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tre la ira y la esperan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ini, Ruy Mau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mérica Latina, dependencia y globaliz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inchelstein, Federic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anon del holocau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pel, Karl-Ot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iótica filosóf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tero, Hern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adística y n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ttieri, Al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epública de las institu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Abal Medina, P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nderos bifurca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yczykier, Gabri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la dependencia a la autogestión labo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rkún, Mar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isis en la madurez del capitalismo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Siglo Veintiuno Edito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urdieu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gelia 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rán, Osc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utopías, catástrofes y esperanz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uman, Zygmun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tica postmoder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ttuada / Renol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El cooperativismo agrari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Pucciarelli, Alfre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Empresarios tecnócratas y milita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zzetti, Hu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sado y pres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rgarella, Rober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utir Alfonsí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ader, Emi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nuevo to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mingues, José Mauri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modernidad contemporán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cker, Howar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ucos del ofic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ellner, Jürg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nuevo escenario laboral latinoamerica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zzetti, Hu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bre la violencia revoluciona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iunta, Andre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anguardia, internacionalismo y polít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vampa, Marist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bio de épo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V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ociología ah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rcus, Hora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x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tour, Bru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unca fuimos modern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stelo Graffigna, 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recreo de la infa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Calibri;Century Gothic" w:hAnsi="Calibri;Century Gothic"/>
                  <w:color w:val="000000"/>
                  <w:sz w:val="20"/>
                  <w:szCs w:val="20"/>
                  <w:u w:val="none"/>
                </w:rPr>
                <w:t>Wacquant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Loicq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dos caras de un gu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rgan, Edmun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invención del pueb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lanco, Alejand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azón y modernidad: Gino Germani y la sociología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entile, Emi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vía italiana al totalitar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lmartino, Susa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tención médica argentina en el siglo 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Béjar, María Dolor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régimen fraudul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ato, María Iné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ento de fro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Caimari, Li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penas un delincue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Calibri;Century Gothic" w:hAnsi="Calibri;Century Gothic"/>
                  <w:color w:val="000000"/>
                  <w:sz w:val="20"/>
                  <w:szCs w:val="20"/>
                  <w:u w:val="none"/>
                </w:rPr>
                <w:t>Kershaw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I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ictadura naz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rtoni / De Privitel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flictos en democra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ra, Ro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estancieros contra el est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ábato, Hild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enos Aires en arm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sanvallon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modelo político francé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llo, Ezequ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lonos en arm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Ternavasio, Marce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Gobernar la revolu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sse, Ge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nacionalización de las mas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itzpatrick, Shei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evolución ru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icó, José d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cola del diab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genot, M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iscurso soc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thes, Rolan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preparación de la nove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thes, Rolan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 neut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jtin, Mijai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ética de la creación verb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zpiazu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rónica de una sumisión anunci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zpiazu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echo en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urdieu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sentido social del gu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odorov, Tzvet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oría de la literatura de los formalistas rus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thes, Roland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tologí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ndrini, Raú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Argentina abori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;Century Gothic" w:ascii="Calibri;Century Gothic" w:hAnsi="Calibri;Century Gothic"/>
                  <w:color w:val="000000"/>
                  <w:sz w:val="20"/>
                  <w:szCs w:val="20"/>
                  <w:u w:val="none"/>
                </w:rPr>
                <w:t>Bourgois</w:t>
              </w:r>
            </w:hyperlink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 Pierr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 busca de resp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 Filippo, Josef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ociedad como represent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mínguez, J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flictos territoriales y democra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ranco, Leon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asilo y la protección de los refugiados en América la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lderón, Fernan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vimientos socioculturales en América la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lilksberg, Bern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miento social estratégi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rsky, Osc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desarrollo rural en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ra, Roy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económica de la Argentina (XIX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ttaruzza, Alejandr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storia económica de la argentin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2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  <w:gridCol w:w="8926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Herramient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onefeld/ Tischle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 cien años del ¿Qué Hacer?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giudice, Edg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Agamben y el estado de excepción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ambiar el mundo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coni, Virgin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ina. La larga march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Vedda, Miguel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nstelaciones dialécticas. Tentativas sobre Walter Benjamin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ontra y más allá del capital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ogol, Eugen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concepto del otro en la liberación latinoamerican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franca, Antoni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El Otro Occidente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tz, Claud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El porvenir del socialismo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észáros, Istva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siglo XXI ¿Soc. o Barbarie?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Dinerstein / Neary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trabajo en debate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Vedda, Miguel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rnst Bloch. Tendencias y latencias de un pensamient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imiani, Mariapao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rótica y retórica. Foucault y la lucha por el reconocimient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imiani, Mariapao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Foucault y Kant. Crítica, clínica, ética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tras, Jame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Globaloney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lello/ Neuhau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Hegemonía y emancipación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eynesianismo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cha, Om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nueva generación intelectual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wy, Micha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teoría de la revolución en el joven Marx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esnais, F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finanzas capitalista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tunes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Los sentidos del trabajo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Holloway, John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ucha = Clase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Vedda, Miguel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ukács y la literatura aleman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ángór, Gábo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xismo, cultura y comunicación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tamoros Ponce, Fernan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moria y utopía en Méxic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gatividad y revolución. Theodor Adorno y la polític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lanco, Hug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osotros los indio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dda/Infran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ntología del ser social - Gyorgy Lukác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purí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América Latin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nsar a contrapel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rdú, María del Carme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presión en democracia. De "la primavera alfonsinista" al "gobierno de los derechos humanos"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franca, Antoni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Tecnécrates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dda/ Infranc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estamento Político - Gyorgy Lukác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cheiner, Alejandro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abajadores. Un análisis sobre el accionar de la clase obrera Argentin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franca, Antoni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Trabajo, individuo, historia 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uerrero Modesto, Emil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nezuela 10 años despué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iziczon, Fernan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nón. Una experiencia de lucha obrer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lloway, John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apatism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l Colectivo Editorial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nelli, Natal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CLA. Una experiencia de comunicación clandestin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ilo, Mari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uen moment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V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ilistas. Vigencia de una tradición revolucionaria de Nuestra Améric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checo, Marian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e Cutral-Có a Puente Pueyrredón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AVV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uchito Gil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spignani, Florenc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áfica política. Arte por el cambio social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zzeo, Migu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nvitación al descubrimiento. José Carlos Mariátegui y el socialismo de nuestra Améric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chiavi, Marc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resistencia antes de la resistenci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Colectivo Editor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ín, Juan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uaderno 8. Leyendo a Karl Von Clausewitz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ín, Juan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ocaso de una ilusión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bón, Juliá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empresa de la autonomí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ín, Juan Carlo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illa en la cabez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ditorial Gorl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mán, Pab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jo continu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obbes, Thoma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ursos histórico-político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kinner, Quentin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l nacimiento del estad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mmel, Georg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studios psicológicos y etnológicos…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unes, Ernest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esunión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urkheim, Emil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división del trabajo social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lende, Federic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oreja de los nombre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dda, Migu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sugestión de lo concret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nesi, Edu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máscaras de Jan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urkheim, Emil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s reglas del método sociológic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ukács, Georg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nin-Marx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onzález, Hora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s asaltantes del cielo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rklen, Deni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bres ciudadanos 2° edición aumentad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hauí, Maria Elen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 en Spinoz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ariátegui, Jos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ete ensayos de interpretación….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nesi, E.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n el nombre de Dio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onson, Perl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a vigencia del pensamiento de Max Weber…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edda, M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bservaciones urbanas: Walter Benjamin y las nuevas ciudade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orenzano, Sandra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olíticas de la memoria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nesi, E. [et.al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iempo y política en Montesquieu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Vedda / Machado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iegfried Kracauer. Un pensador más allá de las fronteras</w:t>
            </w:r>
          </w:p>
        </w:tc>
        <w:tc>
          <w:tcPr>
            <w:tcW w:w="8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80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Centro Cultural de la Cooper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Mollis, Marcela (comp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morias de la univers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Di Mario, María Cecili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 crónicas y escrituras en la Semana Trágica</w:t>
            </w:r>
          </w:p>
        </w:tc>
      </w:tr>
      <w:tr>
        <w:trPr>
          <w:trHeight w:val="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arfati, Gabr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 discurso para el “gatillo facil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mpione, Daniel [et.al.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uenos aires, Moscú, Buenos Ai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mpione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ra leer a Grams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Universidad y Dictad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bates pendientes en salu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A.VV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igilo y nocturnidad en la prácticas periodísticas hegemó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aroqui, Alcira (comp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uertes silenciadas: la eliminación de los delincuen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etriella, Áng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ontravi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ajland, Beatriz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 pacto populista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aier, Brenda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Informe sobre la situación sociosanitaria Buenos Aires (2008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ambina, Julio (comp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oloch Siglo XX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mpione, Daniel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 comunismo en la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ópez, Gustav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as industrias culturales en la legislación argenti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ópez, Horaci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lem. La revolución traicion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érez , Juan P. [et.al.]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rtes Visuales. Del Centenario al Bicenten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antich / Colin Leys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iciendo la ver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cha, Omar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as huelgas bancarias de Perón a Frondiz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Imen, Pabl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a escuela pública siti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orvath, Ricardo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evolución y periodis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S. Nicanoff / A. Castellano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as primeras experiencias guerrilleras en la Argentina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utor">
    <w:name w:val="auto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ris10negro1">
    <w:name w:val="gris-10negr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3"/>
      <w:szCs w:val="13"/>
    </w:rPr>
  </w:style>
  <w:style w:type="character" w:styleId="Gris10negrob1">
    <w:name w:val="gris-10negrob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3"/>
      <w:szCs w:val="13"/>
    </w:rPr>
  </w:style>
  <w:style w:type="character" w:styleId="Rojo10d519201">
    <w:name w:val="rojo-10-d51920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13"/>
      <w:szCs w:val="13"/>
    </w:rPr>
  </w:style>
  <w:style w:type="character" w:styleId="Azulbold100d547dstyle1">
    <w:name w:val="azulbold-10-0d547d style1"/>
    <w:basedOn w:val="Fuentedeprrafopredeter"/>
    <w:qFormat/>
    <w:rPr/>
  </w:style>
  <w:style w:type="character" w:styleId="Gris10666666style1">
    <w:name w:val="gris-10-666666 style1"/>
    <w:basedOn w:val="Fuentedeprrafopredeter"/>
    <w:qFormat/>
    <w:rPr/>
  </w:style>
  <w:style w:type="character" w:styleId="Fichaaut">
    <w:name w:val="fichaaut"/>
    <w:basedOn w:val="Fuentedeprrafopredeter"/>
    <w:qFormat/>
    <w:rPr/>
  </w:style>
  <w:style w:type="character" w:styleId="Fichatit">
    <w:name w:val="fichatit"/>
    <w:basedOn w:val="Fuentedeprrafopredeter"/>
    <w:qFormat/>
    <w:rPr/>
  </w:style>
  <w:style w:type="character" w:styleId="Tipo3aut">
    <w:name w:val="tipo3au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ialbiblos.com.ar/verAutor.php?id=751" TargetMode="External"/><Relationship Id="rId3" Type="http://schemas.openxmlformats.org/officeDocument/2006/relationships/hyperlink" Target="http://www.lacrujiaediciones.com.ar/index.php/coleccion-comunicacion-critica/41/97-economia-politica-comunicacion-y-conocimiento-una-perspectiva-critica-latinoamericana" TargetMode="External"/><Relationship Id="rId4" Type="http://schemas.openxmlformats.org/officeDocument/2006/relationships/hyperlink" Target="http://www.lacrujiaediciones.com.ar/index.php/inclusiones/14/129-como-elaborar-reportajes-en-radio" TargetMode="External"/><Relationship Id="rId5" Type="http://schemas.openxmlformats.org/officeDocument/2006/relationships/hyperlink" Target="http://www.lacrujiaediciones.com.ar/index.php/inclusiones/37/99-ciberculturas-juveniles-los-jovenes-sus-practicas-y-sus-representaciones-en-la-era-de-internet" TargetMode="External"/><Relationship Id="rId6" Type="http://schemas.openxmlformats.org/officeDocument/2006/relationships/hyperlink" Target="http://www.lacrujiaediciones.com.ar/index.php/inclusiones/36-politica/74-politicas-publicas-y-tecnologias-lineas-de-accion-para-america-latina" TargetMode="External"/><Relationship Id="rId7" Type="http://schemas.openxmlformats.org/officeDocument/2006/relationships/hyperlink" Target="http://www.lacrujiaediciones.com.ar/index.php/inclusiones/29-comunicacion/47-imagen-corporativa-en-el-siglo-xxi" TargetMode="External"/><Relationship Id="rId8" Type="http://schemas.openxmlformats.org/officeDocument/2006/relationships/hyperlink" Target="http://www.lacrujiaediciones.com.ar/index.php/inclusiones/29-comunicacion/19-de-lo-cinematografico-a-lo-televisivo-metatelevision-lenguaje-y-temporalidad" TargetMode="External"/><Relationship Id="rId9" Type="http://schemas.openxmlformats.org/officeDocument/2006/relationships/hyperlink" Target="http://www.lacrujiaediciones.com.ar/index.php/coleccion-espacio-publico/39-politica/134-la-conquista-del-poder-elecciones-y-campanas-presidenciales-en-america-latina" TargetMode="External"/><Relationship Id="rId10" Type="http://schemas.openxmlformats.org/officeDocument/2006/relationships/hyperlink" Target="http://www.lacrujiaediciones.com.ar/index.php/coleccion-apero/45-comunicacion-institucional/136-cultura-organizacional" TargetMode="External"/><Relationship Id="rId11" Type="http://schemas.openxmlformats.org/officeDocument/2006/relationships/hyperlink" Target="http://www.lacrujiaediciones.com.ar/index.php/futuribles/54-nuevas-tecnologias/184-odisea-20-las-marcas-en-los-medios-sociales" TargetMode="External"/><Relationship Id="rId12" Type="http://schemas.openxmlformats.org/officeDocument/2006/relationships/hyperlink" Target="http://www.lacrujiaediciones.com.ar/index.php/coleccion-aperturas/23/35-entre-dibujos-marionetas-y-pixeles-notas-sobre-cine-de-animacion" TargetMode="External"/><Relationship Id="rId13" Type="http://schemas.openxmlformats.org/officeDocument/2006/relationships/hyperlink" Target="http://www.fce.com.ar/ar/autores/autor_detalle.aspx?idAutor=2618" TargetMode="External"/><Relationship Id="rId14" Type="http://schemas.openxmlformats.org/officeDocument/2006/relationships/hyperlink" Target="http://www.fce.com.ar/ar/libros/listado.aspx?cat=a&amp;id_autor=2634" TargetMode="External"/><Relationship Id="rId15" Type="http://schemas.openxmlformats.org/officeDocument/2006/relationships/hyperlink" Target="http://www.fce.com.ar/ar/libros/listado.aspx?cat=a&amp;id_autor=2554" TargetMode="External"/><Relationship Id="rId16" Type="http://schemas.openxmlformats.org/officeDocument/2006/relationships/hyperlink" Target="http://www.fce.com.ar/ar/libros/detalles.aspx?IDL=6810" TargetMode="External"/><Relationship Id="rId17" Type="http://schemas.openxmlformats.org/officeDocument/2006/relationships/hyperlink" Target="http://www.fce.com.ar/ar/libros/listado.aspx?cat=a&amp;id_autor=2500" TargetMode="External"/><Relationship Id="rId18" Type="http://schemas.openxmlformats.org/officeDocument/2006/relationships/hyperlink" Target="http://www.fce.com.ar/ar/libros/listado.aspx?cat=a&amp;id_autor=2490" TargetMode="External"/><Relationship Id="rId19" Type="http://schemas.openxmlformats.org/officeDocument/2006/relationships/hyperlink" Target="http://www.fce.com.ar/ar/autores/autor_detalle.aspx?idAutor=2553" TargetMode="External"/><Relationship Id="rId20" Type="http://schemas.openxmlformats.org/officeDocument/2006/relationships/hyperlink" Target="http://www.fce.com.ar/ar/libros/listado.aspx?cat=a&amp;id_autor=659" TargetMode="External"/><Relationship Id="rId21" Type="http://schemas.openxmlformats.org/officeDocument/2006/relationships/hyperlink" Target="http://www.fce.com.ar/ar/autores/autor_detalle.aspx?idAutor=313" TargetMode="External"/><Relationship Id="rId22" Type="http://schemas.openxmlformats.org/officeDocument/2006/relationships/hyperlink" Target="http://www.fce.com.ar/ar/libros/listado.aspx?cat=a&amp;id_autor=1115" TargetMode="External"/><Relationship Id="rId23" Type="http://schemas.openxmlformats.org/officeDocument/2006/relationships/hyperlink" Target="http://www.fce.com.ar/ar/libros/listado.aspx?cat=a&amp;id_autor=2573" TargetMode="External"/><Relationship Id="rId24" Type="http://schemas.openxmlformats.org/officeDocument/2006/relationships/hyperlink" Target="http://www.fce.com.ar/ar/autores/autor_detalle.aspx?idAutor=2456" TargetMode="External"/><Relationship Id="rId25" Type="http://schemas.openxmlformats.org/officeDocument/2006/relationships/hyperlink" Target="http://www.fce.com.ar/ar/libros/listado.aspx?cat=a&amp;id_autor=2383" TargetMode="External"/><Relationship Id="rId26" Type="http://schemas.openxmlformats.org/officeDocument/2006/relationships/hyperlink" Target="http://www.fce.com.ar/ar/autores/autor_detalle.aspx?idAutor=2533" TargetMode="External"/><Relationship Id="rId27" Type="http://schemas.openxmlformats.org/officeDocument/2006/relationships/hyperlink" Target="http://www.fce.com.ar/ar/autores/autor_detalle.aspx?idAutor=550" TargetMode="External"/><Relationship Id="rId28" Type="http://schemas.openxmlformats.org/officeDocument/2006/relationships/hyperlink" Target="http://www.granicaeditor.com/search.asp?tipo=AID&amp;cad=704" TargetMode="External"/><Relationship Id="rId29" Type="http://schemas.openxmlformats.org/officeDocument/2006/relationships/hyperlink" Target="http://www.granicaeditor.com/search.asp?tipo=AID&amp;cad=581" TargetMode="External"/><Relationship Id="rId30" Type="http://schemas.openxmlformats.org/officeDocument/2006/relationships/hyperlink" Target="http://www.granicaeditor.com/search.asp?tipo=AID&amp;cad=607" TargetMode="External"/><Relationship Id="rId31" Type="http://schemas.openxmlformats.org/officeDocument/2006/relationships/hyperlink" Target="http://www.granicaeditor.com/search.asp?tipo=AID&amp;cad=124" TargetMode="External"/><Relationship Id="rId32" Type="http://schemas.openxmlformats.org/officeDocument/2006/relationships/hyperlink" Target="http://www.granicaeditor.com/search.asp?tipo=AID&amp;cad=250" TargetMode="External"/><Relationship Id="rId33" Type="http://schemas.openxmlformats.org/officeDocument/2006/relationships/hyperlink" Target="http://www.granicaeditor.com/search.asp?tipo=AID&amp;cad=101" TargetMode="External"/><Relationship Id="rId34" Type="http://schemas.openxmlformats.org/officeDocument/2006/relationships/hyperlink" Target="http://www.lumen.com.ar/carga.php?carga=autor.php&amp;tipo=2&amp;codigo=1227" TargetMode="External"/><Relationship Id="rId35" Type="http://schemas.openxmlformats.org/officeDocument/2006/relationships/hyperlink" Target="http://www.lumen.com.ar/carga.php?actual=&amp;pagina=catalogo.php&amp;texto=&amp;buscar_en=&amp;division=13&amp;subdivision=42&amp;categoria=202&amp;division=13&amp;subdivision=42&amp;categoria=202&amp;carga=libro.php&amp;tipo=2&amp;codigo=2036" TargetMode="External"/><Relationship Id="rId36" Type="http://schemas.openxmlformats.org/officeDocument/2006/relationships/hyperlink" Target="http://www.lumen.com.ar/carga.php?carga=autor.php&amp;tipo=2&amp;codigo=1634" TargetMode="External"/><Relationship Id="rId37" Type="http://schemas.openxmlformats.org/officeDocument/2006/relationships/hyperlink" Target="http://www.lumen.com.ar/carga.php?&amp;carga=libro.php&amp;tipo=2&amp;codigo=1205" TargetMode="External"/><Relationship Id="rId38" Type="http://schemas.openxmlformats.org/officeDocument/2006/relationships/hyperlink" Target="http://www.lumen.com.ar/carga.php?carga=autor.php&amp;tipo=2&amp;codigo=18" TargetMode="External"/><Relationship Id="rId39" Type="http://schemas.openxmlformats.org/officeDocument/2006/relationships/hyperlink" Target="http://www.lumen.com.ar/carga.php?&amp;carga=libro.php&amp;tipo=2&amp;codigo=35" TargetMode="External"/><Relationship Id="rId40" Type="http://schemas.openxmlformats.org/officeDocument/2006/relationships/hyperlink" Target="http://www.lumen.com.ar/carga.php?carga=autor.php&amp;tipo=2&amp;codigo=18" TargetMode="External"/><Relationship Id="rId41" Type="http://schemas.openxmlformats.org/officeDocument/2006/relationships/hyperlink" Target="http://www.lumen.com.ar/carga.php?&amp;carga=libro.php&amp;tipo=2&amp;codigo=35" TargetMode="External"/><Relationship Id="rId42" Type="http://schemas.openxmlformats.org/officeDocument/2006/relationships/hyperlink" Target="http://www.lumen.com.ar/carga.php?carga=autor.php&amp;tipo=2&amp;codigo=18" TargetMode="External"/><Relationship Id="rId43" Type="http://schemas.openxmlformats.org/officeDocument/2006/relationships/hyperlink" Target="http://www.lumen.com.ar/carga.php?&amp;carga=libro.php&amp;tipo=2&amp;codigo=35" TargetMode="External"/><Relationship Id="rId44" Type="http://schemas.openxmlformats.org/officeDocument/2006/relationships/hyperlink" Target="http://www.lumen.com.ar/carga.php?carga=autor.php&amp;tipo=2&amp;codigo=982" TargetMode="External"/><Relationship Id="rId45" Type="http://schemas.openxmlformats.org/officeDocument/2006/relationships/hyperlink" Target="http://www.lumen.com.ar/carga.php?actual=&amp;pagina=catalogo.php&amp;texto=&amp;buscar_en=&amp;division=13&amp;subdivision=41&amp;categoria=&amp;division=13&amp;subdivision=41&amp;categoria=0&amp;carga=libro.php&amp;tipo=2&amp;codigo=1700" TargetMode="External"/><Relationship Id="rId46" Type="http://schemas.openxmlformats.org/officeDocument/2006/relationships/hyperlink" Target="http://www.lumen.com.ar/carga.php?actual=&amp;pagina=catalogo.php&amp;texto=&amp;buscar_en=&amp;division=13&amp;subdivision=41&amp;categoria=&amp;division=13&amp;subdivision=41&amp;categoria=0&amp;carga=libro.php&amp;tipo=2&amp;codigo=1220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lumen.com.ar/carga.php?carga=autor.php&amp;tipo=2&amp;codigo=1148" TargetMode="External"/><Relationship Id="rId49" Type="http://schemas.openxmlformats.org/officeDocument/2006/relationships/hyperlink" Target="http://www.lumen.com.ar/carga.php?actual=&amp;pagina=catalogo.php&amp;texto=&amp;buscar_en=&amp;division=13&amp;subdivision=41&amp;categoria=&amp;division=13&amp;subdivision=41&amp;categoria=0&amp;carga=libro.php&amp;tipo=2&amp;codigo=1560" TargetMode="External"/><Relationship Id="rId50" Type="http://schemas.openxmlformats.org/officeDocument/2006/relationships/hyperlink" Target="http://www.lumen.com.ar/carga.php?carga=autor.php&amp;tipo=2&amp;codigo=806" TargetMode="External"/><Relationship Id="rId51" Type="http://schemas.openxmlformats.org/officeDocument/2006/relationships/hyperlink" Target="http://www.lumen.com.ar/carga.php?actual=&amp;pagina=catalogo.php&amp;texto=&amp;buscar_en=&amp;division=13&amp;subdivision=41&amp;categoria=&amp;division=13&amp;subdivision=41&amp;categoria=0&amp;carga=libro.php&amp;tipo=2&amp;codigo=1964" TargetMode="External"/><Relationship Id="rId52" Type="http://schemas.openxmlformats.org/officeDocument/2006/relationships/hyperlink" Target="http://www.lumen.com.ar/carga.php?carga=autor.php&amp;tipo=2&amp;codigo=58" TargetMode="External"/><Relationship Id="rId53" Type="http://schemas.openxmlformats.org/officeDocument/2006/relationships/hyperlink" Target="http://www.lumen.com.ar/carga.php?carga=autor.php&amp;tipo=2&amp;codigo=58" TargetMode="External"/><Relationship Id="rId54" Type="http://schemas.openxmlformats.org/officeDocument/2006/relationships/hyperlink" Target="http://www.lumen.com.ar/carga.php?carga=autor.php&amp;tipo=2&amp;codigo=921" TargetMode="External"/><Relationship Id="rId55" Type="http://schemas.openxmlformats.org/officeDocument/2006/relationships/hyperlink" Target="http://www.lumen.com.ar/carga.php?actual=&amp;pagina=catalogo.php&amp;texto=&amp;buscar_en=&amp;division=13&amp;subdivision=38&amp;categoria=&amp;division=13&amp;subdivision=38&amp;categoria=0&amp;carga=libro.php&amp;tipo=2&amp;codigo=132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lumen.com.ar/carga.php?carga=autor.php&amp;tipo=2&amp;codigo=1043" TargetMode="External"/><Relationship Id="rId58" Type="http://schemas.openxmlformats.org/officeDocument/2006/relationships/hyperlink" Target="http://www.lumen.com.ar/carga.php?actual=&amp;pagina=catalogo.php&amp;texto=&amp;buscar_en=&amp;division=13&amp;subdivision=55&amp;categoria=&amp;division=13&amp;subdivision=55&amp;categoria=0&amp;carga=libro.php&amp;tipo=2&amp;codigo=1444" TargetMode="External"/><Relationship Id="rId59" Type="http://schemas.openxmlformats.org/officeDocument/2006/relationships/hyperlink" Target="http://www.lumen.com.ar/carga.php?actual=1&amp;pagina=catalogo.php&amp;texto=&amp;buscar_en=&amp;division=13&amp;subdivision=25&amp;categoria=&amp;division=13&amp;subdivision=25&amp;categoria=0&amp;carga=libro.php&amp;tipo=2&amp;codigo=1992" TargetMode="External"/><Relationship Id="rId60" Type="http://schemas.openxmlformats.org/officeDocument/2006/relationships/hyperlink" Target="http://www.lumen.com.ar/carga.php?actual=1&amp;pagina=catalogo.php&amp;texto=&amp;buscar_en=&amp;division=13&amp;subdivision=25&amp;categoria=&amp;division=13&amp;subdivision=25&amp;categoria=0&amp;carga=libro.php&amp;tipo=2&amp;codigo=1633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lumen.com.ar/carga.php?actual=4&amp;pagina=catalogo.php&amp;texto=&amp;buscar_en=&amp;division=13&amp;subdivision=25&amp;categoria=&amp;division=13&amp;subdivision=25&amp;categoria=0&amp;carga=libro.php&amp;tipo=2&amp;codigo=1458" TargetMode="External"/><Relationship Id="rId63" Type="http://schemas.openxmlformats.org/officeDocument/2006/relationships/hyperlink" Target="http://www.sigloxxieditores.com.ar/fichaAutor.php?idAutor=1101" TargetMode="External"/><Relationship Id="rId64" Type="http://schemas.openxmlformats.org/officeDocument/2006/relationships/hyperlink" Target="http://www.sigloxxieditores.com.ar/fichaAutor.php?idAutor=1043" TargetMode="External"/><Relationship Id="rId65" Type="http://schemas.openxmlformats.org/officeDocument/2006/relationships/hyperlink" Target="http://www.sigloxxieditores.com.ar/fichaAutor.php?idAutor=1218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7:00Z</dcterms:created>
  <dc:creator>ajlrodriguez</dc:creator>
  <dc:description/>
  <cp:keywords/>
  <dc:language>en-US</dc:language>
  <cp:lastModifiedBy>user</cp:lastModifiedBy>
  <dcterms:modified xsi:type="dcterms:W3CDTF">2010-10-25T17:47:00Z</dcterms:modified>
  <cp:revision>2</cp:revision>
  <dc:subject/>
  <dc:title>Adriana Hidalgo Editora</dc:title>
</cp:coreProperties>
</file>