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BodyText3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 de Buenos Air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b w:val="false"/>
          <w:bCs/>
          <w:sz w:val="22"/>
          <w:szCs w:val="22"/>
          <w:lang w:val="es-MX"/>
        </w:rPr>
        <w:t>Facultad de Ciencias Sociales                                             Año académico de 2011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MX"/>
        </w:rPr>
        <w:t>Segundo cuatrimestre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b w:val="false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b w:val="false"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2"/>
          <w:szCs w:val="22"/>
          <w:lang w:val="es-AR"/>
        </w:rPr>
        <w:t>PROGRAMA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b w:val="false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MX"/>
        </w:rPr>
        <w:t>S</w:t>
      </w:r>
      <w:r>
        <w:rPr>
          <w:rFonts w:cs="Arial" w:ascii="Arial" w:hAnsi="Arial"/>
          <w:b w:val="false"/>
          <w:sz w:val="22"/>
          <w:szCs w:val="22"/>
          <w:lang w:val="es-AR"/>
        </w:rPr>
        <w:t>eminario de Doctorado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                                 </w:t>
      </w:r>
      <w:r>
        <w:rPr>
          <w:rFonts w:cs="Arial" w:ascii="Arial" w:hAnsi="Arial"/>
          <w:b w:val="false"/>
          <w:sz w:val="22"/>
          <w:szCs w:val="22"/>
          <w:lang w:val="es-ES"/>
        </w:rPr>
        <w:t>Estrategias reproductivas, trabajo y salud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MX"/>
        </w:rPr>
        <w:t>Profesora Elsa López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M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MX"/>
        </w:rPr>
        <w:t>Profesora Liliana Findling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es-MX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AR"/>
        </w:rPr>
        <w:t>Ayudante María Paula Lehner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AR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A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AR"/>
        </w:rPr>
        <w:t>Ayudante Marisa Ponce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AR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es-AR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es-AR"/>
        </w:rPr>
        <w:t xml:space="preserve">Ayudante María Pía Venturiello 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AR"/>
        </w:rPr>
      </w:pPr>
      <w:r>
        <w:rPr>
          <w:rFonts w:cs="Arial" w:ascii="Arial" w:hAnsi="Arial"/>
          <w:b w:val="false"/>
          <w:bCs/>
          <w:sz w:val="22"/>
          <w:szCs w:val="22"/>
          <w:lang w:val="es-AR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 w:val="false"/>
          <w:sz w:val="22"/>
          <w:szCs w:val="22"/>
          <w:lang w:val="es-AR"/>
        </w:rPr>
        <w:t xml:space="preserve">En este Seminario nos proponemos conocer las estrategias de reproducción y su relación con la familia, la salud y el trabajo, incorporando el papel del Estado en las políticas. Se abordará el estudio de la situación en mujeres y varones de 28 a 40 años de estratos socioeconómicos medios que vivan en pareja cuyos dos miembros trabajen en empleos remunerados y residan en la Ciudad de Buenos Aires. </w:t>
      </w:r>
    </w:p>
    <w:p>
      <w:pPr>
        <w:pStyle w:val="Normal"/>
        <w:ind w:firstLine="539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>En el desarrollo del Seminario los y las estudiantes participarán expondrán y comentarán la bibliografía y trabajarán sobre las entrevistas que el equipo de docencia e investigación ha recopilado en el transcurso del proyecto UBACyT 2008-2010 (ya finalizado), así como en el análisis e interpretación de las mismas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AR"/>
        </w:rPr>
      </w:pPr>
      <w:r>
        <w:rPr>
          <w:rFonts w:cs="Arial" w:ascii="Arial" w:hAnsi="Arial"/>
          <w:b w:val="false"/>
          <w:bCs/>
          <w:sz w:val="22"/>
          <w:szCs w:val="22"/>
          <w:lang w:val="es-AR"/>
        </w:rPr>
        <w:tab/>
        <w:t>La experiencia acumulada por el equipo docente del Seminario muestra la conveniencia de definir en las etapas tempranas del curso el alcance y contenido del trabajo final. El acompañamiento y corrección permanentes del proceso de elaboración de los informes escritos apunta a disminuir el plazo estipulado de entrega del informe fin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AR"/>
        </w:rPr>
      </w:pPr>
      <w:r>
        <w:rPr>
          <w:rFonts w:cs="Arial" w:ascii="Arial" w:hAnsi="Arial"/>
          <w:b w:val="false"/>
          <w:bCs/>
          <w:sz w:val="22"/>
          <w:szCs w:val="22"/>
          <w:lang w:val="es-AR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  <w:t xml:space="preserve">Temas a considerar en el Seminario y bibliografía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s-AR"/>
        </w:rPr>
        <w:t>1. La dinámica y el crecimiento demográficos</w:t>
      </w:r>
      <w:r>
        <w:rPr>
          <w:rFonts w:cs="Arial" w:ascii="Arial" w:hAnsi="Arial"/>
          <w:b w:val="false"/>
          <w:sz w:val="22"/>
          <w:szCs w:val="22"/>
          <w:lang w:val="es-ES"/>
        </w:rPr>
        <w:t>. Fuentes de información sociodemográfica: Censos de Población, Estadísticas Vitales y Encuestas. La investigación en Ciencias Social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</w:r>
    </w:p>
    <w:p>
      <w:pPr>
        <w:pStyle w:val="BodyText2"/>
        <w:tabs>
          <w:tab w:val="left" w:pos="360" w:leader="none"/>
          <w:tab w:val="left" w:pos="709" w:leader="none"/>
        </w:tabs>
        <w:ind w:left="0" w:hanging="0"/>
        <w:rPr/>
      </w:pPr>
      <w:r>
        <w:rPr>
          <w:rFonts w:cs="Arial"/>
          <w:bCs/>
          <w:sz w:val="22"/>
          <w:szCs w:val="22"/>
        </w:rPr>
        <w:t xml:space="preserve">- Bourdieu, P. 1999. “Comprender”, en P. Bourdieu, </w:t>
      </w:r>
      <w:r>
        <w:rPr>
          <w:rFonts w:cs="Arial"/>
          <w:bCs/>
          <w:i/>
          <w:iCs/>
          <w:sz w:val="22"/>
          <w:szCs w:val="22"/>
        </w:rPr>
        <w:t xml:space="preserve">La miseria del mundo. </w:t>
      </w:r>
      <w:r>
        <w:rPr>
          <w:rFonts w:cs="Arial"/>
          <w:bCs/>
          <w:sz w:val="22"/>
          <w:szCs w:val="22"/>
        </w:rPr>
        <w:t xml:space="preserve">Buenos Aires, Fondo de Cultura Económica: 527-543.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es-ES_tradnl"/>
        </w:rPr>
        <w:t xml:space="preserve">- Wainerman, C. 1997. “Introducción: acerca de la formación de investigadores en ciencias sociales”, en C. Wainerman y R. Sautú (comp.), </w:t>
      </w:r>
      <w:r>
        <w:rPr>
          <w:rFonts w:cs="Arial" w:ascii="Arial" w:hAnsi="Arial"/>
          <w:b w:val="false"/>
          <w:bCs/>
          <w:i/>
          <w:iCs/>
          <w:sz w:val="22"/>
          <w:szCs w:val="22"/>
          <w:lang w:val="es-ES_tradnl"/>
        </w:rPr>
        <w:t>La trastienda de la investigación.</w:t>
      </w:r>
      <w:r>
        <w:rPr>
          <w:rFonts w:cs="Arial" w:ascii="Arial" w:hAnsi="Arial"/>
          <w:b w:val="false"/>
          <w:bCs/>
          <w:sz w:val="22"/>
          <w:szCs w:val="22"/>
          <w:lang w:val="es-ES_tradnl"/>
        </w:rPr>
        <w:t xml:space="preserve"> Buenos Aires, Editorial de Belgrano: 13-3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es-ES_tradnl"/>
        </w:rPr>
        <w:t xml:space="preserve">2. Las transiciones demográficas y epidemiológicas en diversos escenarios: Europa Occidental, América Latina y Argentin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Binstock, G. y E. A. Pantelides. </w:t>
      </w:r>
      <w:r>
        <w:rPr>
          <w:rFonts w:cs="Arial" w:ascii="Arial" w:hAnsi="Arial"/>
          <w:b w:val="false"/>
          <w:sz w:val="22"/>
          <w:szCs w:val="22"/>
          <w:lang w:val="es-AR"/>
        </w:rPr>
        <w:t xml:space="preserve">2005. “La fecundidad adolescente hoy: diagnóstico sociodemográfico”, en M. Gogna (coord.) </w:t>
      </w:r>
      <w:r>
        <w:rPr>
          <w:rFonts w:cs="Arial" w:ascii="Arial" w:hAnsi="Arial"/>
          <w:b w:val="false"/>
          <w:i/>
          <w:iCs/>
          <w:sz w:val="22"/>
          <w:szCs w:val="22"/>
          <w:lang w:val="es-AR"/>
        </w:rPr>
        <w:t>Embarazo y maternidad en la adolescencia. Estereotipos, evidencias y propuestas para políticas públicas.</w:t>
      </w:r>
      <w:r>
        <w:rPr>
          <w:rFonts w:cs="Arial" w:ascii="Arial" w:hAnsi="Arial"/>
          <w:b w:val="false"/>
          <w:iCs/>
          <w:sz w:val="22"/>
          <w:szCs w:val="22"/>
          <w:lang w:val="es-AR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AR"/>
        </w:rPr>
        <w:t xml:space="preserve">Buenos Aires, </w:t>
      </w:r>
      <w:r>
        <w:rPr>
          <w:rFonts w:cs="Arial" w:ascii="Arial" w:hAnsi="Arial"/>
          <w:b w:val="false"/>
          <w:sz w:val="22"/>
          <w:szCs w:val="22"/>
          <w:lang w:val="es-ES"/>
        </w:rPr>
        <w:t>CEDES: 77-112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López, E. 2006. “La fecundidad adolescente en la Argentina: desigualdades y desafíos”, en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UBA Encrucijadas, Revista de la Universidad de Buenos Aires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39: 24-3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- López, E. y S. Mario. 2009. “La fecundidad en la Argentina 1996-2006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convergencias y divergencias”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Población,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Año 2, Nº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Mazzeo, V. 2004. “La fecundidad de la Ciudad de Buenos Aires en los últimos veinte años”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Población de Buenos Aires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, Año 1, Número 1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 xml:space="preserve">- Solsona, M. 1996. “La segunda transición demográfica desde la perspectiva de género”, en M. Solsona (ed.), </w:t>
      </w: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 xml:space="preserve">Desigualdades de género en los viejos y los nuevos hogares, </w:t>
      </w:r>
      <w:r>
        <w:rPr>
          <w:rFonts w:cs="Arial" w:ascii="Arial" w:hAnsi="Arial"/>
          <w:b w:val="false"/>
          <w:bCs/>
          <w:sz w:val="22"/>
          <w:szCs w:val="22"/>
          <w:lang w:val="es-ES"/>
        </w:rPr>
        <w:t>Barcelona, Centre d’ Estudis Demogràfics, Universitat Autònoma de Barcelona: 17-46.</w:t>
      </w:r>
    </w:p>
    <w:p>
      <w:pPr>
        <w:pStyle w:val="Textoindependiente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rejas, matrimonios y familias. Maternidad y paternidad. Familia y trabajo. El papel de las políticas públicas de familia, salud y trabajo. 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Ariza, M. y O. de Oliveira. 2001. “Familias en transición y marcos conceptuales en redefinición”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Papeles de Población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28: 9-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Arriagada, I. 2007. “Transformaciones de las familias y políticas públicas en América Latina”,  en M. A. Carbonero Gamundi y S. Levín (compiladoras)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Entre familia y trabajo. Relaciones, conflictos y políticas de género en Europa y América Latina</w:t>
      </w:r>
      <w:r>
        <w:rPr>
          <w:rFonts w:cs="Arial" w:ascii="Arial" w:hAnsi="Arial"/>
          <w:b w:val="false"/>
          <w:sz w:val="22"/>
          <w:szCs w:val="22"/>
          <w:lang w:val="es-ES"/>
        </w:rPr>
        <w:t>. Rosario, Homo Sapiens Ediciones: 49-7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es-ES"/>
        </w:rPr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Baraiaetxaburu, G. 2002. “Convivencia y reestructuración de los roles”, en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Congreso Internacional: Los hombres ante el nuevo orden social</w:t>
      </w:r>
      <w:r>
        <w:rPr>
          <w:rFonts w:cs="Arial" w:ascii="Arial" w:hAnsi="Arial"/>
          <w:b w:val="false"/>
          <w:sz w:val="22"/>
          <w:szCs w:val="22"/>
          <w:lang w:val="es-ES"/>
        </w:rPr>
        <w:t>. Vitoria-Gasteiz, Emakunde/Instituto Vasco de la Mujer: 223-23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Bourdieu, P. 1988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La distinción. Crítica social del gusto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drid, Tauru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Connell, R. 1995. </w:t>
      </w:r>
      <w:r>
        <w:rPr>
          <w:rFonts w:cs="Arial" w:ascii="Arial" w:hAnsi="Arial"/>
          <w:b w:val="false"/>
          <w:i/>
          <w:sz w:val="22"/>
          <w:szCs w:val="22"/>
        </w:rPr>
        <w:t>Masculinities.</w:t>
      </w:r>
      <w:r>
        <w:rPr>
          <w:rFonts w:cs="Arial" w:ascii="Arial" w:hAnsi="Arial"/>
          <w:b w:val="false"/>
          <w:sz w:val="22"/>
          <w:szCs w:val="22"/>
        </w:rPr>
        <w:t xml:space="preserve">  Berkeley, University of California Pres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Cs/>
          <w:spacing w:val="-3"/>
          <w:sz w:val="22"/>
          <w:szCs w:val="22"/>
          <w:lang w:val="es-AR"/>
        </w:rPr>
        <w:t>- Delgado, M. 2007 (Coordinadora).</w:t>
      </w:r>
      <w:r>
        <w:rPr>
          <w:rFonts w:cs="Arial" w:ascii="Arial" w:hAnsi="Arial"/>
          <w:bCs/>
          <w:i/>
          <w:spacing w:val="-3"/>
          <w:sz w:val="22"/>
          <w:szCs w:val="22"/>
          <w:lang w:val="es-AR"/>
        </w:rPr>
        <w:t xml:space="preserve"> Encuesta de fecundidad, familia y valores.</w:t>
      </w:r>
      <w:r>
        <w:rPr>
          <w:rFonts w:cs="Arial" w:ascii="Arial" w:hAnsi="Arial"/>
          <w:bCs/>
          <w:spacing w:val="-3"/>
          <w:sz w:val="22"/>
          <w:szCs w:val="22"/>
          <w:lang w:val="es-AR"/>
        </w:rPr>
        <w:t xml:space="preserve"> Madrid, Centro de Investigaciones Sociológicas Nº 59: 143 – 217 y 273 – 288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Cs/>
          <w:spacing w:val="-3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Esquivel, V. 2009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Uso del tiempo en la Ciudad de Buenos Aires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Los Polvorines, Universidad de General Sarmiento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  <w:t xml:space="preserve">- Giddens, A. 1995. </w:t>
      </w:r>
      <w:r>
        <w:rPr>
          <w:rFonts w:cs="Arial" w:ascii="Arial" w:hAnsi="Arial"/>
          <w:b w:val="false"/>
          <w:bCs/>
          <w:i/>
          <w:sz w:val="22"/>
          <w:szCs w:val="22"/>
          <w:lang w:val="es-ES"/>
        </w:rPr>
        <w:t>La transformación de la intimidad. Sexualidad, amor y erotismo en las sociedades modernas</w:t>
      </w:r>
      <w:r>
        <w:rPr>
          <w:rFonts w:cs="Arial" w:ascii="Arial" w:hAnsi="Arial"/>
          <w:b w:val="false"/>
          <w:bCs/>
          <w:sz w:val="22"/>
          <w:szCs w:val="22"/>
          <w:lang w:val="es-ES"/>
        </w:rPr>
        <w:t>, Madrid, Cátedra: 11-13, 27-65 y 167-18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- Glaser, B. y A. Strauss. 1967. </w:t>
      </w:r>
      <w:r>
        <w:rPr>
          <w:rFonts w:cs="Arial" w:ascii="Arial" w:hAnsi="Arial"/>
          <w:b w:val="false"/>
          <w:i/>
          <w:sz w:val="22"/>
          <w:szCs w:val="22"/>
        </w:rPr>
        <w:t>The Discovery of Grounded Theory Strategies for Qualitative Research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ES"/>
        </w:rPr>
        <w:t>Chicago, Aldi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pacing w:val="-2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pacing w:val="-2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s-AR"/>
        </w:rPr>
        <w:t xml:space="preserve">- Golbert, L. 2000. “¿Ser madre o trabajar?: la situación de las mujeres en el mercado laboral”, en H. Birgin (comp.) </w:t>
      </w:r>
      <w:r>
        <w:rPr>
          <w:rFonts w:cs="Arial" w:ascii="Arial" w:hAnsi="Arial"/>
          <w:b w:val="false"/>
          <w:i/>
          <w:iCs/>
          <w:sz w:val="22"/>
          <w:szCs w:val="22"/>
          <w:lang w:val="es-AR"/>
        </w:rPr>
        <w:t>Ley, mercado y discriminación</w:t>
      </w:r>
      <w:r>
        <w:rPr>
          <w:rFonts w:cs="Arial" w:ascii="Arial" w:hAnsi="Arial"/>
          <w:b w:val="false"/>
          <w:sz w:val="22"/>
          <w:szCs w:val="22"/>
          <w:lang w:val="es-AR"/>
        </w:rPr>
        <w:t xml:space="preserve">, Buenos Aires, Bibl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Guber, R. 2005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El salvaje metropolitano. Reconstrucción del conocimiento social en el trabajo de campo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Buenos Aires, Paidó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Gutmann, M. 2000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Ser hombre de verdad en la Ciudad de México. Ni macho ni mandilón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México, El Colegio de Méx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Haywood, C. y M. Mac and Ghaill. 2003. “Men in the family way: remaking fatherhood” en Haywood, Chris y Martin Mac and Ghaill. </w:t>
      </w:r>
      <w:r>
        <w:rPr>
          <w:rFonts w:cs="Arial" w:ascii="Arial" w:hAnsi="Arial"/>
          <w:b w:val="false"/>
          <w:i/>
          <w:sz w:val="22"/>
          <w:szCs w:val="22"/>
        </w:rPr>
        <w:t>Men and masculinities.</w:t>
      </w:r>
      <w:r>
        <w:rPr>
          <w:rFonts w:cs="Arial" w:ascii="Arial" w:hAnsi="Arial"/>
          <w:b w:val="false"/>
          <w:sz w:val="22"/>
          <w:szCs w:val="22"/>
        </w:rPr>
        <w:t xml:space="preserve"> Buckingham, Open University Pres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</w:rPr>
        <w:t xml:space="preserve">- Kaufmann, J. C. 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1992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La trame conjugale. Analyse du couple par son linge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Paris, Éditions Nath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es-AR"/>
        </w:rPr>
        <w:t xml:space="preserve">- Knibiehler, Y. 2001. </w:t>
      </w:r>
      <w:r>
        <w:rPr>
          <w:rFonts w:cs="Arial" w:ascii="Arial" w:hAnsi="Arial"/>
          <w:b w:val="false"/>
          <w:bCs/>
          <w:i/>
          <w:iCs/>
          <w:sz w:val="22"/>
          <w:szCs w:val="22"/>
          <w:lang w:val="es-AR"/>
        </w:rPr>
        <w:t>Historia de las madres y de la maternidad en Occidente.</w:t>
      </w:r>
      <w:r>
        <w:rPr>
          <w:rFonts w:cs="Arial" w:ascii="Arial" w:hAnsi="Arial"/>
          <w:b w:val="false"/>
          <w:bCs/>
          <w:sz w:val="22"/>
          <w:szCs w:val="22"/>
          <w:lang w:val="es-AR"/>
        </w:rPr>
        <w:t xml:space="preserve"> Buenos Aires, Nueva Visión: 53-106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- López, E; L. Findling, M. P. Lehner, M. Ponce y M. P. Venturiello. 2009. “Las decisiones de tener hijos: itinerarios de la maternidad en mujeres que trabajan”. Ponencia presentada en el XXVII Congreso de la Asociación Latinoamericana de Sociología (ALAS), Grupo de trabajo Nº 9, "Estructura social, dinámica demográfica y migraciones"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Lupica, C. 2009. “La función paterna en la nueva dinámica familiar: de la provisión económica al compromiso emocional”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Boletín de la maternidad nº 6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Buenos Aires, Observatorio de la maternidad: 2-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Marradi, A.; N. Archenti y J. I. Piovani. 2007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Metodología de las Ciencias Sociales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Buenos Aires, Emecé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bCs/>
          <w:spacing w:val="-3"/>
          <w:sz w:val="22"/>
          <w:szCs w:val="22"/>
          <w:lang w:val="es-ES"/>
        </w:rPr>
        <w:t xml:space="preserve">- Martínez Franzoni, J. y R. Camacho. 2007. “Equilibristas o malabaristas…, pero ¿con red? La actual infraestructura de cuidados en América Latina”, 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en M. A. Carbonero Gamundi y S. Levín (compiladoras)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Entre familia y trabajo. Relaciones, conflictos y políticas de género en Europa y América Latina</w:t>
      </w:r>
      <w:r>
        <w:rPr>
          <w:rFonts w:cs="Arial" w:ascii="Arial" w:hAnsi="Arial"/>
          <w:b w:val="false"/>
          <w:sz w:val="22"/>
          <w:szCs w:val="22"/>
          <w:lang w:val="es-ES"/>
        </w:rPr>
        <w:t>. Rosario, Homo Sapiens Ediciones: 117-146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Ortega Hegg, M. 2005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Masculinidad y factores socioculturales asociados al comportamiento de los hombres: un estudio de cuatro países de Centroamérica</w:t>
      </w:r>
      <w:r>
        <w:rPr>
          <w:rFonts w:cs="Arial" w:ascii="Arial" w:hAnsi="Arial"/>
          <w:b w:val="false"/>
          <w:sz w:val="22"/>
          <w:szCs w:val="22"/>
          <w:lang w:val="es-ES"/>
        </w:rPr>
        <w:t>. Managua, UNFPA- CE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- Salguero Velásquez, A. 2006. “Identidad, responsabilidad familiar y ejercicio de la paternidad en varones del Estado de México”,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 xml:space="preserve"> Papeles de Población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Nº 48: 155-179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Tobío Soler, C. 2002. “Conciliación o contradicción: cómo hacen las madres trabajadoras”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 xml:space="preserve">REIS 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97: 155-186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  <w:bookmarkStart w:id="0" w:name="volumen"/>
      <w:bookmarkStart w:id="1" w:name="volumen"/>
      <w:bookmarkEnd w:id="1"/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Torrado, S. 2003.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Historia de la familia en la Argentina moderna</w:t>
      </w:r>
      <w:r>
        <w:rPr>
          <w:rFonts w:cs="Arial" w:ascii="Arial" w:hAnsi="Arial"/>
          <w:b w:val="false"/>
          <w:sz w:val="22"/>
          <w:szCs w:val="22"/>
          <w:lang w:val="es-ES"/>
        </w:rPr>
        <w:t>. Buenos Aires, Ediciones de la Fl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Urresti, M. 2003. “La masculinidad en la encrucijada” en M. Margulis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Juventud, cultura, sexualidad: la dimensión cultural en la afectividad y la sexualidad de los jóvenes de Buenos Aires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Buenos Aires, Bibl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Ventimiglia, C. 2002. “Las madres dirigiendo, los padres sentados”, en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Congreso Internacional: Los hombres ante el nuevo orden social</w:t>
      </w:r>
      <w:r>
        <w:rPr>
          <w:rFonts w:cs="Arial" w:ascii="Arial" w:hAnsi="Arial"/>
          <w:b w:val="false"/>
          <w:sz w:val="22"/>
          <w:szCs w:val="22"/>
          <w:lang w:val="es-ES"/>
        </w:rPr>
        <w:t>. Vitoria-Gasteiz, Emakunde/Instituto Vasco de la Mujer: 235-252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Vincent, G. 2000. “Secretos de familia”, en P. Ariès y G. Duby (bajo la dirección de)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Historia de la vida privada. 5. De la Primera Guerra Mundial hasta nuestros días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Madrid, Taurus: 269-275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es-ES"/>
        </w:rPr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- Wainerman, C.  2005. “El discurso acerca del género, el trabajo y la familia”, en C. Wainerman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La vida cotidiana en las nuevas familias ¿Una revolución estancada?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Buenos Aires, Lumie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                              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2007. “Familia, trabajo y relaciones de género”, en M. A. Carbonero Gamundi y S. Levín (compiladoras), </w:t>
      </w:r>
      <w:r>
        <w:rPr>
          <w:rFonts w:cs="Arial" w:ascii="Arial" w:hAnsi="Arial"/>
          <w:b w:val="false"/>
          <w:i/>
          <w:sz w:val="22"/>
          <w:szCs w:val="22"/>
          <w:lang w:val="es-ES"/>
        </w:rPr>
        <w:t>Entre familia y trabajo. Relaciones, conflictos y políticas de género en Europa y América Latina.</w: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osario, Homo Sapiens Ediciones: 147-175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odalidad de trabajo y evaluación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  <w:lang w:val="es-ES_tradnl"/>
        </w:rPr>
      </w:pPr>
      <w:r>
        <w:rPr>
          <w:rFonts w:cs="Arial" w:ascii="Arial" w:hAnsi="Arial"/>
          <w:b w:val="false"/>
          <w:i/>
          <w:sz w:val="22"/>
          <w:szCs w:val="22"/>
          <w:lang w:val="es-ES_tradnl"/>
        </w:rPr>
      </w:r>
    </w:p>
    <w:p>
      <w:pPr>
        <w:pStyle w:val="Textoindependiente2"/>
        <w:ind w:firstLine="708"/>
        <w:rPr/>
      </w:pPr>
      <w:r>
        <w:rPr>
          <w:sz w:val="22"/>
          <w:szCs w:val="22"/>
        </w:rPr>
        <w:t xml:space="preserve">El Seminario tendrá una duración de 11 sesiones de 3 horas de duración. Las sesiones se organizarán a partir de la exposición de los alumnos de la bibliografía indicada para cada tema; las docentes presentarán los temas a tratar en la sesión siguiente. Se parte del supuesto de que la participación y los aportes de los estudiantes constituyen el pilar fundamental para el avance de la discusión, mediante la cual se espera generar contribuciones para el trabajo de las tesis. </w:t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El curso será de asistencia obligatoria y se aprobará con una exposición oral y un trabajo escrito en forma individual. Una sesión del Seminario se dedicará a orientar a los estudiantes acerca de la elaboración del trabajo escrito, intentando que los temas del mismo aporten a la tesis de doctorado y contribuyan a su elaboración; si ello no se aplicara, se acordarán los temas entre alumnos, profesoras y docentes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ind w:left="1080" w:hanging="0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</w:tabs>
        <w:suppressAutoHyphens w:val="true"/>
        <w:ind w:left="360" w:hanging="0"/>
        <w:rPr>
          <w:rFonts w:ascii="Arial" w:hAnsi="Arial" w:eastAsia="Arial" w:cs="Arial"/>
          <w:b w:val="false"/>
          <w:b w:val="false"/>
          <w:sz w:val="22"/>
          <w:szCs w:val="22"/>
          <w:lang w:val="es-AR"/>
        </w:rPr>
      </w:pPr>
      <w:r>
        <w:rPr>
          <w:rFonts w:eastAsia="Arial" w:cs="Arial" w:ascii="Arial" w:hAnsi="Arial"/>
          <w:b w:val="false"/>
          <w:sz w:val="22"/>
          <w:szCs w:val="22"/>
          <w:lang w:val="es-AR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</w:tabs>
        <w:suppressAutoHyphens w:val="true"/>
        <w:ind w:left="900" w:hanging="0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</w:tabs>
        <w:suppressAutoHyphens w:val="true"/>
        <w:ind w:left="720" w:hanging="0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</w:tabs>
        <w:suppressAutoHyphens w:val="true"/>
        <w:ind w:left="720" w:hanging="0"/>
        <w:rPr>
          <w:rFonts w:ascii="Arial" w:hAnsi="Arial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" w:hAnsi="Arial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</w:tabs>
        <w:suppressAutoHyphens w:val="true"/>
        <w:rPr>
          <w:rFonts w:ascii="Arial" w:hAnsi="Arial" w:cs="Arial"/>
          <w:b w:val="false"/>
          <w:b w:val="false"/>
          <w:spacing w:val="-4"/>
          <w:sz w:val="22"/>
          <w:szCs w:val="22"/>
          <w:lang w:val="es-AR"/>
        </w:rPr>
      </w:pPr>
      <w:r>
        <w:rPr>
          <w:rFonts w:cs="Arial" w:ascii="Arial" w:hAnsi="Arial"/>
          <w:b w:val="false"/>
          <w:spacing w:val="-4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 w:val="false"/>
          <w:b w:val="false"/>
          <w:spacing w:val="-4"/>
          <w:sz w:val="22"/>
          <w:szCs w:val="22"/>
          <w:lang w:val="es-ES"/>
        </w:rPr>
      </w:pPr>
      <w:r>
        <w:rPr>
          <w:rFonts w:cs="Arial" w:ascii="Arial" w:hAnsi="Arial"/>
          <w:b w:val="false"/>
          <w:spacing w:val="-4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b w:val="false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b w:val="false"/>
      <w:szCs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 w:val="false"/>
      <w:lang w:val="es-AR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b w:val="false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284" w:hanging="0"/>
      <w:jc w:val="both"/>
    </w:pPr>
    <w:rPr>
      <w:rFonts w:ascii="Arial" w:hAnsi="Arial" w:cs="Arial"/>
      <w:b w:val="false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6:00Z</dcterms:created>
  <dc:creator>Elsa</dc:creator>
  <dc:description/>
  <cp:keywords/>
  <dc:language>en-US</dc:language>
  <cp:lastModifiedBy>Posgrado</cp:lastModifiedBy>
  <dcterms:modified xsi:type="dcterms:W3CDTF">2011-03-18T14:56:00Z</dcterms:modified>
  <cp:revision>2</cp:revision>
  <dc:subject/>
  <dc:title>Universidad de Buenos Aires</dc:title>
</cp:coreProperties>
</file>