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acultad de Ciencias Sociales - Universidad de Buenos 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torado en Ciencias Soci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ller de Tesis General – Nivel II – 1er. Cuatrimestre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ora: Dra. Verónica Maceira</w:t>
      </w:r>
    </w:p>
    <w:p>
      <w:pPr>
        <w:pStyle w:val="Normal"/>
        <w:spacing w:before="0" w:after="120"/>
        <w:rPr/>
      </w:pPr>
      <w:r>
        <w:rPr>
          <w:b/>
          <w:bCs/>
        </w:rPr>
        <w:t>Modalidad: cuatro horas por encuentro. Frecuencia quince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aller de Tesis II propone un trabajo colectivo, dirigido por la docente, sobre los proyectos individuales de los doctorandos, a fin de arribar a la formulación de sus respectivos planes de tesi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En este caso, la propuesta se dirige a quienes se encuentren elaborando tesis doctorales de</w:t>
      </w:r>
      <w:r>
        <w:rPr>
          <w:i/>
        </w:rPr>
        <w:t xml:space="preserve"> </w:t>
      </w:r>
      <w:r>
        <w:rPr/>
        <w:t>investigación en ciencias sociales</w:t>
      </w:r>
      <w:r>
        <w:rPr>
          <w:i/>
        </w:rPr>
        <w:t xml:space="preserve">, </w:t>
      </w:r>
      <w:r>
        <w:rPr/>
        <w:t>sin orientación temática especí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Los objetivos so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ibuir a la delimitación del objeto de estudio y al diseño teórico-metodológico de las investigaciones  planteadas por los doctorando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bustecer las investigaciones en curso, a través de la crítica de todos los concurrent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aborar en la construcción de una línea argumental comunicable para cada tesi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vorecer la elaboración del plan de tesis doctoral, de acuerdo a los requerimientos establecidos por la Facult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aborar en el reconocimiento de las características y requisitos académicos de una tesis doctor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vorecer el sostenimiento de las tareas individuales, a través del compromiso con pautas de avance convenidas entre todos los concurrentes al tall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nám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 taller tiene una duración de 32 horas, se desplegará en ocho sesiones de cuatro horas cada una. Las reuniones tendrán una frecuencia quince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mos que el taller tiene un carácter intensivo en términos del trabajo individual y grupal implicado. Las sesiones se desarrollarán en torno a la exposición y discusión de los proyectos y de los avances pautados y realizados a lo largo del seminario.</w:t>
      </w:r>
    </w:p>
    <w:p>
      <w:pPr>
        <w:pStyle w:val="Normal"/>
        <w:rPr/>
      </w:pPr>
      <w:r>
        <w:rPr/>
        <w:t xml:space="preserve">Los avances a discutir deberán ser circulados con anterioridad y  todos los concurrentes realizarán comenta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uerdo a los objetivos señalados, los tópicos a abordar en las sesiones apuntarán estrictamente a brindar apoyo a los doctorandos en las distintas etapas del proceso de investigación, de la construcción del hilo argumental de la tesis y de la escritura de la tesis propiamente dicha. </w:t>
      </w:r>
    </w:p>
    <w:p>
      <w:pPr>
        <w:pStyle w:val="Normal"/>
        <w:rPr/>
      </w:pPr>
      <w:r>
        <w:rPr/>
        <w:t>El taller no prevé un tratamiento general de cuestiones teórico-metodológicas sino una discusión totalmente centrada en los proyectos e investigaciones en curso. En sintonía con lo anterior, la docente sugerirá bibliografía de carácter teórico-metodológico, ajustada a los distintos problemas, perspectivas y abordajes que orienten la investigación de los concurrentes y/o a los obstáculos a enfrentar en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ientos y eval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aller requiere la asistencia a los encuentros, la presentación regular de avances propios y su circulación previa, así como el compromiso con la lectura y la crítica de los avances del resto de los compañe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vances a presentar durante el seminario referirán básicamente a progresos realizados por escrito respecto de la elaboración del plan de tesis.</w:t>
      </w:r>
    </w:p>
    <w:p>
      <w:pPr>
        <w:pStyle w:val="Normal"/>
        <w:rPr/>
      </w:pPr>
      <w:r>
        <w:rPr/>
        <w:t>Asimismo, la docente propondrá otros ejercicios relativamente independientes, que contribuyan al objetivo último del taller (por ejemplo, análisis de otras tesis para establecer estándares académicos, reconocer estructuras y estrategias de exposición, 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probación del taller se realiza mediante la entrega de un Plan de Tesis, de acuerdo al formato previsto institucional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05:00Z</dcterms:created>
  <dc:creator>a</dc:creator>
  <dc:description/>
  <cp:keywords/>
  <dc:language>en-US</dc:language>
  <cp:lastModifiedBy>Posgrado</cp:lastModifiedBy>
  <dcterms:modified xsi:type="dcterms:W3CDTF">2012-02-13T17:05:00Z</dcterms:modified>
  <cp:revision>2</cp:revision>
  <dc:subject/>
  <dc:title>Paula Carrino</dc:title>
</cp:coreProperties>
</file>