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rso de doctorado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9"/>
          <w:szCs w:val="19"/>
        </w:rPr>
        <w:t>ENTREVISTAS EN INVESTIGACIÓN SOCIAL</w:t>
      </w:r>
      <w:r>
        <w:rPr>
          <w:i/>
          <w:iCs/>
          <w:color w:val="000000"/>
        </w:rPr>
        <w:t>: E</w:t>
      </w:r>
      <w:r>
        <w:rPr>
          <w:i/>
          <w:iCs/>
          <w:color w:val="000000"/>
          <w:sz w:val="19"/>
          <w:szCs w:val="19"/>
        </w:rPr>
        <w:t>NTRE EL OFICIO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z w:val="19"/>
          <w:szCs w:val="19"/>
        </w:rPr>
        <w:t>LA PROFESIÓN Y EL AR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ente: Dra. Analía Me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ntrevistar es algo así como un matrimonio: todo el mundo sabe lo que es, much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te lo hace y, sin embargo, cada casa es un mundo de secretos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Oakley, A. 1981:4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entrevista es una de las técnicas de indagación de la realidad más utilizada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encias sociales. Ya sea acompañando a la observación o en conjunción con el uso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entes documentales, la mayoría de las investigaciones hacen uso de la misma.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uación de interacción social que se establece entre el entrevistado y el entrevistad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ibilita la construcción de discursos sobre las percepciones, miradas y evaluacio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os sujetos involucrados en los hechos que se estudian. La entrevista debe entender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o un constructo comunicativo en el que entran en juego los marcos interpretativ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 entrevistado y del entrevistad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objetivo central del taller es contribuir a la formación de doctorandos reflexivos</w:t>
      </w:r>
    </w:p>
    <w:p>
      <w:pPr>
        <w:pStyle w:val="Normal"/>
        <w:autoSpaceDE w:val="false"/>
        <w:rPr/>
      </w:pPr>
      <w:r>
        <w:rPr>
          <w:color w:val="000000"/>
        </w:rPr>
        <w:t>capaces de usar críticamente la entrevista como técnica de investigación de la realid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 ello, se discutirán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</w:t>
      </w:r>
      <w:r>
        <w:rPr>
          <w:color w:val="000000"/>
        </w:rPr>
        <w:t>Los supuestos epistemológicos y metodológicos de la entrevist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</w:t>
      </w:r>
      <w:r>
        <w:rPr>
          <w:color w:val="000000"/>
        </w:rPr>
        <w:t>Los diferentes tipos entrevista habitualmente utilizados en los estudio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encias sociales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</w:t>
      </w:r>
      <w:r>
        <w:rPr>
          <w:color w:val="000000"/>
        </w:rPr>
        <w:t>El carácter reflexivo del proceso de investigación social y el rol activo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ega el investigador en ese proces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</w:t>
      </w:r>
      <w:r>
        <w:rPr>
          <w:color w:val="000000"/>
        </w:rPr>
        <w:t>Los aspectos relacionados con la construcción del instrumento (guí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vista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</w:t>
      </w:r>
      <w:r>
        <w:rPr>
          <w:color w:val="000000"/>
        </w:rPr>
        <w:t>Las diferentes decisiones que deben tomarse durante el trabajo de camp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</w:t>
      </w:r>
      <w:r>
        <w:rPr>
          <w:color w:val="000000"/>
        </w:rPr>
        <w:t>El procesamiento y organización de la evidencia recogid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</w:t>
      </w:r>
      <w:r>
        <w:rPr>
          <w:color w:val="000000"/>
        </w:rPr>
        <w:t>Las técnicas para analizar e interpretar la informa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taller está destinado a alumnos de doctorado cuyos enfoques teórico - metodológic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quieran la utilización de entrevistas en sus investigacion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cupo es de 20 alumnos dada la dinámica de taller que se implementará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s alumnos deberán estar en condiciones de leer materiales en inglé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e taller es de frecuencia semanal, tendrá lugar en el segundo Cuatrimestre de 201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quisito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</w:t>
      </w:r>
      <w:r>
        <w:rPr>
          <w:color w:val="000000"/>
        </w:rPr>
        <w:t>Los que se inscriben deben presentar un resumen de 350 palabras con l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jetivos y la perspectiva teórico – metodológica de sus tesis. Este mater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berá ser enviado por correo electrónico a la Dirección de Postgrado una</w:t>
      </w:r>
    </w:p>
    <w:p>
      <w:pPr>
        <w:pStyle w:val="Normal"/>
        <w:autoSpaceDE w:val="false"/>
        <w:rPr/>
      </w:pPr>
      <w:r>
        <w:rPr>
          <w:color w:val="000000"/>
        </w:rPr>
        <w:t>semana antes del inicio del curs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</w:t>
      </w:r>
      <w:r>
        <w:rPr>
          <w:color w:val="000000"/>
        </w:rPr>
        <w:t>Estar en condiciones de realizar por lo menos dos entrevistas durante la cursa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ya tener entrevistas propias para usarlas en las clases como material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bajo. Estas entrevistas deberán formar parte del trabajo de campo del proyecto</w:t>
      </w:r>
    </w:p>
    <w:p>
      <w:pPr>
        <w:pStyle w:val="Normal"/>
        <w:autoSpaceDE w:val="false"/>
        <w:rPr/>
      </w:pPr>
      <w:r>
        <w:rPr>
          <w:color w:val="000000"/>
        </w:rPr>
        <w:t>de investigación de doctorad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dalidad de trabaj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aracterística de taller que se implementará requiere lecturas previas y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ipación permanente de los alumn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curso se desarrollará a partir de la realización de tres tipos de encuentro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Encuentros en los que se presentarán y discutirán temas relacionados con 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rs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Encuentros en los que se trabajará con diversos materiales (extracto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gaciones, entrevistas, notas de campo, entrevistas de los estudiantes, etc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se analizarán diversos aspectos implicados en la situación concret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vistas así como el trabajo con el material recolectado. Esta segun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dalidad requiere una participación directa y activa de los alumn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Encuentros individuales con los estudiantes para discutir el uso de las entrevist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sus respectivas investigacion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ació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curso se desarrollará en 10 encuentros de 3 horas cada uno (30 horas). Ca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uentro se dividirá en dos horas de discusión en la clase y una hora de consultas c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s estudian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aluació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ante la cursada se deberán entregar informes evaluativos tanto de los tem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utidos en los encuentros como de las entrevistas que realicen los alumnos y de s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istros de sus notas de campo, así como de análisis preliminares del material recogid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 la decisión de la nota final, se tomará en cuent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la entrega a tiempo de todos los trabajos que se soliciten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la participación activa en las sesiones de discusión;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la calidad de los trabajos presentad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istencia</w:t>
      </w:r>
    </w:p>
    <w:p>
      <w:pPr>
        <w:pStyle w:val="Normal"/>
        <w:autoSpaceDE w:val="false"/>
        <w:rPr/>
      </w:pPr>
      <w:r>
        <w:rPr>
          <w:color w:val="000000"/>
        </w:rPr>
        <w:t>Deben asistir al 80% de las clases. De no hacerlo, se perderá la regularidad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er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as que se desarrollarán a lo largo del curs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</w:t>
      </w:r>
      <w:r>
        <w:rPr>
          <w:color w:val="000000"/>
        </w:rPr>
        <w:t xml:space="preserve">Unidad No 1. </w:t>
      </w:r>
      <w:r>
        <w:rPr>
          <w:i/>
          <w:iCs/>
          <w:color w:val="000000"/>
        </w:rPr>
        <w:t>El Paradigma cualitativo. Supuestos epistemológicos y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etodológicos de la entrevista. El lugar de la entrevista en el proceso de l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vestigació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esta parte examinaremos los supuestos epistemológicos y metodológico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vista. Abordaremos los siguientes temas: la historia del paradigma cualitativo y s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apas; su carácter multidisciplinar; sus supuestos acerca del estudio de la realid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l; y su diversidad teórico-metodológica. También discutiremos los límites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emas de la investigación cualitativa. Examinaremos las características centrales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eño de investigación en ciencias sociales: la identificación del tema de interés,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ción teoría-metodología, la elaboración del estado del arte, la formulación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ema de investigación, y la estrategia metodológica. Criterios de validez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enticidad y credibilidad. El carácter flexible, abierto, iterativo y riguroso del diseñ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investigación. La entrevista como técnica de recolección de la evidencia empírica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gaciones sociales. Tipos de entrevist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bliografí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yman, A. 2000. The Nature of Qualitative Research. En A. Bryman, Quantity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ty in Social Research. Routledge, London. (45-71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nzin, N. &amp; Y. Lincoln 2005. The Discipline and Practice of Qualitative Research.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. Denzin &amp; Y. Lincoln (eds.), The Sage Handbook of Qualitative Research. Lond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ge Publications. (1-3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ber, R. 2004. La Entrevista Antropológica: Introducción a la no directividad. En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ber, El Salvaje Metropolitano. Reconstrucción del Conocimiento Social en 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bajo de Campo. Paidós, Buenos Aires. (203-217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xwell, J. 1996. A model for qualitative research design. En J. Maxwell (Ed.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tative research design and interactive approach. Thousand Oaks: S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ations. (1-13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tton, M. 2002. Qualitative Interviewing. En M. Patton, Qualitative Research &amp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aluation Methods. Thousand Oaks (California), Sage Publications. (339-427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utu, R. 2003. Formulación del objetivo de investigación. En R. Sautu, Todo 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oría. Objetivos y Métodos de Investigación. Lumiere, Buenos Aires. (23-36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. El diseño de una Investigación: teoría, objetivos y métodos. En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utu, Todo es Teoría. Objetivos y Métodos de Investigación. Lumiere, Bue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res. (37-57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bliografía complementa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lstein, J. A., &amp; Gubrium, J. F. 2000. Phenomenology, ethnomethodology,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pretative practice. En N. Denzin y Y. Lincoln (Eds.), Strategie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tative inquiry. Thousand Oaks: Sage Publications. (137-157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vale, S. 2006. Dominance through Interviews and Dialogues. Qualitative Inquiry, 12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80-5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hire, B. 2006. Lógicas Prácticas: el "Hacer" y el "Decir sobre el Hacer". En B. Lahi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espíritu sociológico. Manantial, Buenos Aires. (137-155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utu, R. 1997. Acerca de qué es y no es Investigación Científica en Ciencias Soci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. Wainerman y R. Sautu (eds.), La trastienda de la investigación, Bue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res, Editorial de Belgrano. (179-195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les, M. 2000. Técnicas de conversación, narración (1) Las entrevista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undidad. En M. Valles, Técnicas Cualitativas de Investigación Soci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lexión Metodológica y Práctica Profesional. Editorial Síntesis, Madrid. (177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dich, A.J., and S.M. Lyman. 1994. Qualitative Methods: their History in Sociolog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Anthropology. En N. Denzin and Y. Lincoln (eds.), Handbook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tative Research. Sage Publications, London. (23-59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ttemore, R., Chase, S., &amp; Mandle, C. L. (2001). Pearls, pith and provocation.</w:t>
      </w:r>
    </w:p>
    <w:p>
      <w:pPr>
        <w:pStyle w:val="Normal"/>
        <w:autoSpaceDE w:val="false"/>
        <w:rPr/>
      </w:pPr>
      <w:r>
        <w:rPr>
          <w:color w:val="000000"/>
        </w:rPr>
        <w:t xml:space="preserve">Validity in qualitative research. </w:t>
      </w:r>
      <w:r>
        <w:rPr>
          <w:i/>
          <w:iCs/>
          <w:color w:val="000000"/>
        </w:rPr>
        <w:t>Qualitative health research, 11</w:t>
      </w:r>
      <w:r>
        <w:rPr>
          <w:color w:val="000000"/>
        </w:rPr>
        <w:t>(4), 522-537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</w:t>
      </w:r>
      <w:r>
        <w:rPr>
          <w:color w:val="000000"/>
        </w:rPr>
        <w:t>Unidad Nº 2: La investigación con entrevistas como un proceso reflexivo. El ro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o del investigador. Consideraciones étic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alizaremos el concepto de reflexividad y su centralidad en el proceso de</w:t>
      </w:r>
    </w:p>
    <w:p>
      <w:pPr>
        <w:pStyle w:val="Normal"/>
        <w:autoSpaceDE w:val="false"/>
        <w:rPr/>
      </w:pPr>
      <w:r>
        <w:rPr>
          <w:color w:val="000000"/>
        </w:rPr>
        <w:t>investigación. Reflexionaremos sobre el rol del investigador en el proceso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gación y examinaremos críticamente el modelo “higienista” y positivista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gación social (Oakley 1981). Desde esta perspectiva, el examen de las relacio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oder existentes entre investigador y sujetos investigados es central para evaluar l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ciones sociales que se entablan entre ellos, la validez del análisis y sus limitacion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aminaremos las implicancias éticas de las investigaciones y la centralidad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ntimiento, anonimato y la confidencialidad. Rol de los códigos étic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ionales: ventajas y limitacion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bliografí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ité de ética 2006. Resolución Nro. 2857. Lineamientos para el Comportamie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tico en las Ciencias Sociales y Humanidades (CSyH). CONIC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tana, A. y Frey, J. H., A. 2005. The Interview: from Neutral Stance to Politic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olvement. En N. Denzin y Y. Lincoln (eds.), The Sage Handbook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tative Research. Sage Publications, London. (695-728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illemin, M. y L. Gillam (2004). Ethics, Reflexivity, and "Ethically Important</w:t>
      </w:r>
    </w:p>
    <w:p>
      <w:pPr>
        <w:pStyle w:val="Normal"/>
        <w:autoSpaceDE w:val="false"/>
        <w:rPr/>
      </w:pPr>
      <w:r>
        <w:rPr>
          <w:color w:val="000000"/>
        </w:rPr>
        <w:t xml:space="preserve">Moments" in Research. </w:t>
      </w:r>
      <w:r>
        <w:rPr>
          <w:i/>
          <w:iCs/>
          <w:color w:val="000000"/>
        </w:rPr>
        <w:t>qualitative inquiry</w:t>
      </w:r>
      <w:r>
        <w:rPr>
          <w:color w:val="000000"/>
        </w:rPr>
        <w:t>, 10(2): 261-28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enway J. y McLeod J. 2004. Bourdieu's Reflexive Sociology and 'Spaces of Points of</w:t>
      </w:r>
    </w:p>
    <w:p>
      <w:pPr>
        <w:pStyle w:val="Normal"/>
        <w:autoSpaceDE w:val="false"/>
        <w:rPr/>
      </w:pPr>
      <w:r>
        <w:rPr>
          <w:color w:val="000000"/>
        </w:rPr>
        <w:t xml:space="preserve">View': Whose Reflexivity, which Perspective? </w:t>
      </w:r>
      <w:r>
        <w:rPr>
          <w:i/>
          <w:iCs/>
          <w:color w:val="000000"/>
        </w:rPr>
        <w:t>British Journal of Sociology of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Education</w:t>
      </w:r>
      <w:r>
        <w:rPr>
          <w:color w:val="000000"/>
        </w:rPr>
        <w:t>, 25:525 - 54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on, K. (2003). Reflexivity, relationism &amp; research. Pierre Bourdieu and the</w:t>
      </w:r>
    </w:p>
    <w:p>
      <w:pPr>
        <w:pStyle w:val="Normal"/>
        <w:autoSpaceDE w:val="false"/>
        <w:rPr/>
      </w:pPr>
      <w:r>
        <w:rPr>
          <w:color w:val="000000"/>
        </w:rPr>
        <w:t xml:space="preserve">epistemic conditions of social scientific knowledge. </w:t>
      </w:r>
      <w:r>
        <w:rPr>
          <w:i/>
          <w:iCs/>
          <w:color w:val="000000"/>
        </w:rPr>
        <w:t>space &amp; culture</w:t>
      </w:r>
      <w:r>
        <w:rPr>
          <w:color w:val="000000"/>
        </w:rPr>
        <w:t>, 6,(1), 52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dfield, M. y Procter, I. 1996. The Effect of Interviewer's Gender on the Interviewing</w:t>
      </w:r>
    </w:p>
    <w:p>
      <w:pPr>
        <w:pStyle w:val="Normal"/>
        <w:autoSpaceDE w:val="false"/>
        <w:rPr/>
      </w:pPr>
      <w:r>
        <w:rPr>
          <w:color w:val="000000"/>
        </w:rPr>
        <w:t xml:space="preserve">Process: a Comparative Enquiry. </w:t>
      </w:r>
      <w:r>
        <w:rPr>
          <w:i/>
          <w:iCs/>
          <w:color w:val="000000"/>
        </w:rPr>
        <w:t>Sociology</w:t>
      </w:r>
      <w:r>
        <w:rPr>
          <w:color w:val="000000"/>
        </w:rPr>
        <w:t>, 30:355-36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ay, D. (1996). "Dealing with difficult differences: reflexivity and social class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minist research." Feminism &amp; Psychology 6: 443-45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wick, D. (1982). Tearoom trade: means and ends in social research. In M. Bulmer</w:t>
      </w:r>
    </w:p>
    <w:p>
      <w:pPr>
        <w:pStyle w:val="Normal"/>
        <w:autoSpaceDE w:val="false"/>
        <w:rPr/>
      </w:pPr>
      <w:r>
        <w:rPr>
          <w:color w:val="000000"/>
        </w:rPr>
        <w:t xml:space="preserve">(Ed.), </w:t>
      </w:r>
      <w:r>
        <w:rPr>
          <w:i/>
          <w:iCs/>
          <w:color w:val="000000"/>
        </w:rPr>
        <w:t>Social research ethics. An examination of the merits of covert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participation research </w:t>
      </w:r>
      <w:r>
        <w:rPr>
          <w:color w:val="000000"/>
        </w:rPr>
        <w:t>(pp. 38-58). New York: Holmes &amp; Meier Publishers, In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bliografía complementa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itish Sociological Association. 2002. Statement of Ethical Practice for the Britis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ological Association. British Sociological Association, Durha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ffey A. 1999. Locating the Self. En A. Coffeey, The Ethnographic Self: Fieldwor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the Representation of Identity. Sage, London. (17-37).</w:t>
      </w:r>
    </w:p>
    <w:p>
      <w:pPr>
        <w:pStyle w:val="Normal"/>
        <w:autoSpaceDE w:val="false"/>
        <w:rPr/>
      </w:pPr>
      <w:r>
        <w:rPr>
          <w:color w:val="000000"/>
        </w:rPr>
        <w:t>Consejo de Profesionales en Sociología 1992). Código Ético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Buenos Aires: Consejo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ionales en Sociología. Disponible en Internet</w:t>
      </w:r>
    </w:p>
    <w:p>
      <w:pPr>
        <w:pStyle w:val="Normal"/>
        <w:autoSpaceDE w:val="false"/>
        <w:rPr/>
      </w:pPr>
      <w:r>
        <w:rPr>
          <w:color w:val="0000FF"/>
        </w:rPr>
        <w:t xml:space="preserve">http://www.cps.org.ar/codigo_etica.htm </w:t>
      </w:r>
      <w:r>
        <w:rPr>
          <w:color w:val="000000"/>
        </w:rPr>
        <w:t>[Consulta: 15 de Abril 2008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wirtz, S., &amp; Cribb, A. (2006). What to do about values in social research: the case for</w:t>
      </w:r>
    </w:p>
    <w:p>
      <w:pPr>
        <w:pStyle w:val="Normal"/>
        <w:autoSpaceDE w:val="false"/>
        <w:rPr/>
      </w:pPr>
      <w:r>
        <w:rPr>
          <w:color w:val="000000"/>
        </w:rPr>
        <w:t xml:space="preserve">ethical reflexivity in the sociology of education. </w:t>
      </w:r>
      <w:r>
        <w:rPr>
          <w:i/>
          <w:iCs/>
          <w:color w:val="000000"/>
        </w:rPr>
        <w:t>British Journal of Sociology of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Education, 27</w:t>
      </w:r>
      <w:r>
        <w:rPr>
          <w:color w:val="000000"/>
        </w:rPr>
        <w:t>(2), 141-15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lvey, D. (2008). The art and politics of covert research: Doing `situated ethics' in the</w:t>
      </w:r>
    </w:p>
    <w:p>
      <w:pPr>
        <w:pStyle w:val="Normal"/>
        <w:autoSpaceDE w:val="false"/>
        <w:rPr/>
      </w:pPr>
      <w:r>
        <w:rPr>
          <w:color w:val="000000"/>
        </w:rPr>
        <w:t xml:space="preserve">field. </w:t>
      </w:r>
      <w:r>
        <w:rPr>
          <w:i/>
          <w:iCs/>
          <w:color w:val="000000"/>
        </w:rPr>
        <w:t xml:space="preserve">Sociology </w:t>
      </w:r>
      <w:r>
        <w:rPr>
          <w:color w:val="000000"/>
        </w:rPr>
        <w:t>42(45): 905-91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mmersley, M. y Atkinson, P. 1994. ¿Qué es la etnografía? En M. Hammersley y 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kinson, Etnografía. Métodos de investigación. Paidós, Barcelona. (15-4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cbeth, D. (2001). On "reflexivity" in qualitative research: two readings, and a third."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qualitative inquiry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7</w:t>
      </w:r>
      <w:r>
        <w:rPr>
          <w:color w:val="000000"/>
        </w:rPr>
        <w:t>: 35-6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o, A. (2010). Consentimiento informado, anonimato y confidencialidad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gación social: la experiencia internacional y el caso de la sociología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OSTA Digital. Revista de Ciencias Sociales, 44, Enero, Febrero y Marz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nible en http://www.apostadigital.com/revistav3/hemeroteca/aines.pd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cCorkel J.A. y Myers K. (2003). What Difference Does Difference Make? Posi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and Privilege in the Field. </w:t>
      </w:r>
      <w:r>
        <w:rPr>
          <w:i/>
          <w:iCs/>
          <w:color w:val="000000"/>
        </w:rPr>
        <w:t>Qualitative Sociology</w:t>
      </w:r>
      <w:r>
        <w:rPr>
          <w:color w:val="000000"/>
        </w:rPr>
        <w:t>, 26:199-231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</w:t>
      </w:r>
      <w:r>
        <w:rPr>
          <w:color w:val="000000"/>
        </w:rPr>
        <w:t>Unidad Nº 3: Criterios de selección de casos. Muestreo intencionado/p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iterios versus el muestreo probabilísti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profundizará en la selección de casos en la investigación cualitativa. Diferentes tipos</w:t>
      </w:r>
    </w:p>
    <w:p>
      <w:pPr>
        <w:pStyle w:val="Normal"/>
        <w:autoSpaceDE w:val="false"/>
        <w:rPr/>
      </w:pPr>
      <w:r>
        <w:rPr>
          <w:color w:val="000000"/>
        </w:rPr>
        <w:t>de muestreo y criterios que se utilizan para guiar la inclusión/exclusión de cas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estreo teórico. Búsqueda de casos negativos. Se discutirá la metáfora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vistador como minero y como viajero o bricoleur. Examinaremos la difere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 casos a estudiar (unidades de análisis) y lugar/es donde se realiza el estud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unidad de estudio). Límites conceptuales y empíricos del campo. Cuestiones práctic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recursos, tiempo, experiencia, etc.) y su rol en la selección de los casos. Carác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exible y abierto del muestreo. Su relación con la teoría y el anális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bliografí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yman, A. 2000. Theory and research. In M. Bulmer (Ed.), Quantity and quality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l research. London: Routledge. (81-8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ick, U. 2004. Estrategias de Muestreo. En U. Flick, Introducción a la Investigació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alitativa. Morata, Madrid. (75-86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aser, B. G., y Strauss, A. L. 1967. Theoretical sampling. En The discovery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ounded theory. Strategies for qualitative research. New York: Aldin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uyter. (45-7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mmersley, M. y Atkinson, P. (1994). El diseño de la investigación: problemas, casos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estras. En M. Hammersly y P. Atkinson, Etnografía. Métodos de investigació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rcelona, Paidós. (41-6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les, M. 2000. Elementos de Diseño II: Decisiones Muestrales (Selecció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extos, Casos y Fechas). En M. Valles, Técnicas Cualitativa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gación Social. Reflexión Metodológica y Práctica Profesional. Editor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íntesis, Madrid. (69-105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bliografía complementa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cker, H.S. 1998. Sampling. En H. Becker, Tricks of the Trade. How You Think ab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r Research while You´re Doing it. The University of Chicago Pres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icago. (67-108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etz, J. y LeCompte, M. 1988. Selección y Muestreo: el Comienzo de la Investigació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nográfica. En Goetz, J. y M. LeCompte, Etnografía y Diseño Cualitativo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gación Educativa. Ediciones Morata, Madrid. (85-111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tton, M. (2002). Purposeful Sampling. En M. Patton, Qualitative Research &amp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aluation Methods. Sage Publications, Thousand Oaks (California). (230-247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dad Nº 4: La construcción del instrumento de recolección de datos: Guí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vista. La importancia de las preguntas como estímulo. El carácter dinám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flexible del instru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identificarán los criterios a tener en cuenta en la construcción de la guía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vista. Carácter abierto y flexible de la guía de entrevistas. Relación entre objetivo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as y preguntas. Formulación de las preguntas: relevancia, claridad, orden, cantidad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iculación, y estilos comunicativos. Duración de la entrevis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bliografí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ber, R. 2004. La Entrevista Antropológica. Preguntas para Abrir los Sentidos. En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ber, El Salvaje Metropolitano. Reconstrucción del Conocimiento Social en 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bajo de Campo. Paidós, Buenos Aires. (219-249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mmersley, M. y Atkinson, P. 1994. Los Relatos Nativos: Escuchar y Preguntar. En 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mmersley y P. Atkinson, Etnografía. Métodos de investigación. Paidó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rcelona. (121-14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vale, S. (1996). Interviews. An introduction to qualitative research interview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don: Sage Publica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les, M. 2000. Preparación de las entrevistas en profundidad: el guió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vista, la selección de los entrevistados y otros preparativos. En M. Vall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écnicas Cualitativas de Investigación Social. Reflexión Metodológica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áctica Profesional. Editorial Síntesis, Madrid. (177-234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tton, M. 2002. Qualitative Interviewing. En M. Patton, Qualitative Research &amp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aluation Methods. Sage Publications, London. (339-427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</w:t>
      </w:r>
      <w:r>
        <w:rPr>
          <w:color w:val="000000"/>
        </w:rPr>
        <w:t>Unidad Nº 5. : El Trabajo de Campo: acceder, permanecer y registrar.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uación de entrevista. Criterios para la auto-evaluación de los entrevistado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discutirán las diferentes decisiones que se toman durante el trabajo de campo, así</w:t>
      </w:r>
    </w:p>
    <w:p>
      <w:pPr>
        <w:pStyle w:val="Normal"/>
        <w:autoSpaceDE w:val="false"/>
        <w:rPr/>
      </w:pPr>
      <w:r>
        <w:rPr>
          <w:color w:val="000000"/>
        </w:rPr>
        <w:t>como las estrategias para lograr acceder a los escenarios y sujetos que será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vistados. El rol de los padrinos e informantes claves. Criterios a tener en cuenta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 elección. La situación de entrevista: diferentes tácticas que puede llevar adelante 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vistador para lograr una verdadera situación de interacción social con s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vistado. Registro de los testimonios: notas de campo, analíticas, memos, et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iterios a tener en cuenta para la auto-evaluación del rol del entrevistador/investigad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bliografí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ick, U. 2004. La entrada en el campo. En U. Flick, Introducción a la investigació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alitativa. Madrid. Morata. (68-74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 2004. Documentación de los datos. U. Flick, Introducción a la investigació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alitativa. Madrid. Morata. (183-191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mmersley, M. y Atkinson, P. 1994. El Acceso. En M. Hammersley y P. Atkins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nografía. Métodos de investigación. Paidós, Barcelona. (69-91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--------------- 1994. Relaciones de campo. En M. Hammersley y 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kinson, Etnografía. Métodos de investigación. Paidós, Barcelona. (92-12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tton, M. 2002. Data Collection and Fieldwork: Strategies for Qualitative Inquiry. En 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tton, Qualitative Research &amp; Evaluation Methods. Sage Publications, Lond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47-51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 2002. Doing Fieldwork: the data gathering process. En M. Patton, Qualita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earch &amp; Evaluation Methods. Sage Publications, London. (302-306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 2002. Qualitative Interviewing. En M. Patton, Qualitative Research &amp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aluation Methods. Sage Publications, London. (339-427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 2002. Mechanics of Gathering Interview Data. En M. Patton, Qualita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earch &amp; Evaluation Methods. Sage Publications, London. (380-383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les, M. (2000). La realización de la entrevista en profundidad: las táctica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vista. En M. Valles, Técnicas cualitativas de investigación soci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lexión metodológica y práctica profesional. Síntesis, Madrid. (177-234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bliografía complementar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ffey A. 1999. The Interpersonal Field. En A. Coffeey, The Ethnographic Self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eldwork and the Representation of Identity. Sage, London. (39-58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mmersley, M. y Atkinson, P. 1994. Registrar y organizar la información. En 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mmersley y P. Atkinson, Etnografía. Métodos de investigación. Paidó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rcelona. (161-19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xwell, J. 2005. Methods: What will you actually do? En J. Maxwell, Qualita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earch Design. An Interactive Approach. Sage Publications, Londres. (79-103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</w:t>
      </w:r>
      <w:r>
        <w:rPr>
          <w:color w:val="000000"/>
        </w:rPr>
        <w:t>Unidad Nº 6: Construcción y manejo de los datos: codificación, interpretación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álisis. Presentación de los dat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esta unidad se presentarán los diferentes modos de organizar, sistematizar e</w:t>
      </w:r>
    </w:p>
    <w:p>
      <w:pPr>
        <w:pStyle w:val="Normal"/>
        <w:autoSpaceDE w:val="false"/>
        <w:rPr/>
      </w:pPr>
      <w:r>
        <w:rPr>
          <w:color w:val="000000"/>
        </w:rPr>
        <w:t>inspeccionar el material cualitativo recogido mediante entrevistas. Se discutirá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erentes técnicas de codificación tales como: codificación abierta, codificación axia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ficación selectiva (en el marco del método de la comparación constante).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ficación y el análisis entendidos como procesos dinámicos e interconectados será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arrollados y puestos en práctica. El análisis como un proceso espiralado: s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erentes etapas. Pensar escribiendo ¿cómo se presenta la información? Se discutirá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s diferentes estilos de escritura en función de los diversos públic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bliografí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ffey, A. y P. Atkinson 2003. Variedad de datos y variedad de análisis. En A. Coffey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 Atkinson, Encontrar el sentido a los datos cualitativos. Universidad Naciona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ioquia, Colombia. (1-3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---- 2003. Los conceptos y la codificación. En A. Coffey y 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kinson, Encontrar el sentido a los datos cualitativos. Universidad Naciona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ioquia, Colombia. (31-63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---- 2003. Escribir y Representar. En A. Coffey y P. Atkins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ntrar el sentido a los datos cualitativos. Universidad Nacional de Antioqu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ombia. (128-164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y, I. 1993. Qualitative Data analysis. A user-friendly guide for social scientis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utledge, Lond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mmersley, M. y Atkinson, P. 1994. El proceso de análisis. En M. Hammersley y 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kinson, Etnografía. Métodos de investigación. Paidós, Barcelona. (191-225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uberman, A. Michael and Matthew Miles. 1998. Data Management and Analy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hods. En N. Denzin and Y. Lincoln (eds.), Collecting and Interpre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tative Materials. Sage, Thousand Oaks. (179-21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tton, M. 2002. Analysis and Interpretation. En M. Patton, Qualitative Research &amp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aluation Methods. 3 Edition. London, Sage Publications. (431-44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 2002. Interpreting findings. En M. Patton, Qualitative Research &amp; Evalu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hods. 3 Edition. London, Sage Publications. (477-50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 2002. Escribir tesis y monografías y hacer presentaciones acer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investigación. En Strauss A. y J. Corbin. Bases de la Investigació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alitativa. Técnicas y procedimientos para desarrollar la teoría fundamenta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dad Nacional de Antioquia, Colombia. (265-286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bliografía complementar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ick, U. 2004. Codificación y Categorización. En Flick, U. Introducción a la investigació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alitativa. Madrid. Morata. (192-21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 2004. Escribir sobre investigación cualitativa. En Flick, U. Introducción a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gación cualitativa. Madrid. Morata. (254-26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uberman, A. M. 2000. Métodos para el manejo y el análisis de datos. En Denman, C. 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J. A. Haro (eds.). Colegio de Sonara, Méxi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hire, B. 2006. Describir la realidad social. En B. Lahire, El espíritu sociológi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antial, Buenos Aires. (31-4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 2006. Arriesgar la interpretación. En B. Lahire, El espíritu sociológi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antial, Buenos Aires. (41-65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 2006. Sociología y analogía. En B. Lahire, El espíritu sociológi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antial, Buenos Aires. (67-9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o, A. y Navarro, A. (2009). Estrategias para el almacenamiento, procesamiento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álisis de los datos. En A. Meo y A. Navarro, La voz de los otros. El uso de la</w:t>
      </w:r>
    </w:p>
    <w:p>
      <w:pPr>
        <w:pStyle w:val="Normal"/>
        <w:autoSpaceDE w:val="false"/>
        <w:rPr/>
      </w:pPr>
      <w:r>
        <w:rPr>
          <w:color w:val="000000"/>
        </w:rPr>
        <w:t>entrevista en investigación social. Omicron, Buenos Aires. (</w:t>
      </w:r>
      <w:r>
        <w:rPr>
          <w:i/>
          <w:iCs/>
          <w:color w:val="000000"/>
        </w:rPr>
        <w:t>En prensa</w:t>
      </w:r>
      <w:r>
        <w:rPr>
          <w:color w:val="000000"/>
        </w:rPr>
        <w:t>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auss A. y J. Corbin 2002. Memorandos y Diagramas. En Strauss A. y J. Corbin. Ba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Investigación Cualitativa. Técnicas y procedimientos para desarrollar la teorí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ndamentada. Universidad Nacional de Antioquia, Colombia. (236-26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auss A. y J. Corbin 2002. Codificación abierta. En A. Strauss y J. Corbin, Bas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Investigación Cualitativa. Técnicas y procedimientos para desarrollar la teorí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ndamentada. Universidad Nacional de Antioquia, Colombia. (110-133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 2002. Codificación axial. En A. Strauss y J. Corbin, Base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stigación Cualitativa. Técnicas y procedimientos para desarrollar la teorí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ndamentada. Universidad Nacional de Antioquia, Colombia. (134-156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 2002. Codificación Selectiva. En A. Strauss y J. Corbin, Bas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Investigación Cualitativa. Técnicas y procedimientos para desarrollar la teorí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ndamentada. Universidad Nacional de Antioquia, Colombia. (157-177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les, M. 2000. Introducción a la metodología del análisis cualitativo: panorámic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edimientos y técnicas. En Valles, M. Técnicas cualitativas de investiga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social. Reflexión metodológica y práctica profesional, Madrid, Síntesis. (339-401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6:00Z</dcterms:created>
  <dc:creator>Posgrado</dc:creator>
  <dc:description/>
  <cp:keywords/>
  <dc:language>en-US</dc:language>
  <cp:lastModifiedBy>Posgrado</cp:lastModifiedBy>
  <dcterms:modified xsi:type="dcterms:W3CDTF">2011-02-03T13:36:00Z</dcterms:modified>
  <cp:revision>1</cp:revision>
  <dc:subject/>
  <dc:title>Curso de doctorado:</dc:title>
</cp:coreProperties>
</file>