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A COMPROMISO DE LA UNIVERSIDAD</w:t>
      </w:r>
    </w:p>
    <w:p>
      <w:pPr>
        <w:pStyle w:val="Defaul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Presentamos a la Secretaría de Políticas Universitarias del Ministerio de Educación, de la Nación este Proyecto, bajo el título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>“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.…………” y manifestamos el compromiso de la universidad/instituto en lo que respecta a los siguientes puntos: </w:t>
      </w:r>
    </w:p>
    <w:p>
      <w:pPr>
        <w:pStyle w:val="Defaul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Arbitrar todos los medios establecidos al interior de la institución para dar cumplimiento a los objetivos, las actividades y el cronograma de trabajo del Proyect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Garantizar la rendición parcial y final de los fondos asignados por la SPU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Garantizar el envío en tiempo y forma del Informe Final del Proyecto al Concurso de Proyectos de Investigación, “Malvinas en la Universidad”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ugar y fecha: </w:t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Firma y sello de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la autoridad universit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6:00Z</dcterms:created>
  <dc:creator>35350091</dc:creator>
  <dc:description/>
  <cp:keywords/>
  <dc:language>en-US</dc:language>
  <cp:lastModifiedBy>35350091</cp:lastModifiedBy>
  <dcterms:modified xsi:type="dcterms:W3CDTF">2014-11-05T14:59:00Z</dcterms:modified>
  <cp:revision>2</cp:revision>
  <dc:subject/>
  <dc:title/>
</cp:coreProperties>
</file>