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n la Ciudad de……………………………………………….… (Localidad, provincia) a los.....................días (fecha del acuerdo) del mes de......................................de 2011, la (Institución)........................................................................................................................y la  (Universidad)........................................................... en el marco del Proyecto de Voluntariado Universitario........................................................................................ (Nombre del proyecto) se comprometen a trabajar asociadamente en su implementa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Las partes participarán del proyecto a través de las siguientes accion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(Detallar actividades del Equipo de Voluntarios del proyect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(Detallar actividades de la Institució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n el objetivo de (detallar objetivos)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n la certeza que el trabajo asociado enriquece todo proyecto de desarrollo comunitario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-------------------------------------------------</w:t>
        <w:tab/>
        <w:t xml:space="preserve">                                      </w:t>
        <w:tab/>
        <w:t>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  <w:t xml:space="preserve">         </w:t>
      </w:r>
      <w:r>
        <w:rPr>
          <w:rFonts w:cs="Arial" w:ascii="Arial" w:hAnsi="Arial"/>
          <w:sz w:val="18"/>
          <w:szCs w:val="18"/>
          <w:lang w:val="es-AR"/>
        </w:rPr>
        <w:t xml:space="preserve">Firma y Aclaración o Sello  </w:t>
        <w:tab/>
        <w:tab/>
        <w:t xml:space="preserve">                                                                Firma y Sell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Autoridad de la Facultad/Universidad</w:t>
        <w:tab/>
        <w:tab/>
        <w:tab/>
        <w:t xml:space="preserve">                             Docente Responsable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---------------------------------------------------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Firma y Aclaración o Sell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s-AR"/>
        </w:rPr>
        <w:t>Responsable de la Institución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nisterio de Educación de la Nación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cretaría de Políticas Universitaria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grama Nacional de Voluntariado Universitari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6° Convocatoria Anual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Acta compromis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5:00Z</dcterms:created>
  <dc:creator>sfci02fc</dc:creator>
  <dc:description/>
  <cp:keywords/>
  <dc:language>en-US</dc:language>
  <cp:lastModifiedBy>sextension</cp:lastModifiedBy>
  <cp:lastPrinted>2009-10-16T11:38:00Z</cp:lastPrinted>
  <dcterms:modified xsi:type="dcterms:W3CDTF">2011-04-14T06:15:00Z</dcterms:modified>
  <cp:revision>2</cp:revision>
  <dc:subject/>
  <dc:title>PROGRAMA DE VOLUNTARIADO UNIVERSITARIO</dc:title>
</cp:coreProperties>
</file>