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CIÓN DE CUENTAS DE LOS RECURSOS ASIGNADOS A.................... MEDIANTE RESOLUCIÓN SPU Nº............... DE FECHA........................... OBRANTE EN EL EXPEDIENTE ME Nº.................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89"/>
        <w:gridCol w:w="1239"/>
        <w:gridCol w:w="797"/>
        <w:gridCol w:w="905"/>
        <w:gridCol w:w="1061"/>
        <w:gridCol w:w="775"/>
        <w:gridCol w:w="928"/>
        <w:gridCol w:w="789"/>
        <w:gridCol w:w="115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Factura o Recib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T o CUIL del Emisor de la Factu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 o Razón So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emisió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cancelació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orden de pago o chequ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. de custodia de la documen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ió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ación comprobant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1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CLARO BAJO JURAMENTO</w:t>
      </w:r>
      <w:r>
        <w:rPr>
          <w:rFonts w:cs="Arial" w:ascii="Arial" w:hAnsi="Arial"/>
          <w:sz w:val="22"/>
          <w:szCs w:val="22"/>
        </w:rPr>
        <w:t xml:space="preserve"> que los datos que anteceden se corresponden fielmente con la documentación original que obra en poder de esta dependencia, en los expedientes Nº: …........................................................................................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Firma y Sello</w:t>
        <w:tab/>
        <w:tab/>
        <w:t xml:space="preserve">                                                  </w:t>
        <w:tab/>
        <w:t xml:space="preserve"> Firma y Sello</w:t>
        <w:tab/>
        <w:t xml:space="preserve">                                                                             Rector/a</w:t>
        <w:tab/>
        <w:t xml:space="preserve">  </w:t>
        <w:tab/>
        <w:t xml:space="preserve">                                                    Sec. Económico-Financie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de Factura o recibo: debe designarse el número de la factura o recibo emitido para registrar el gasto efectuado, de acuerdo a las normas de facturación de la AFIP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IT o CUIL del Emisor de la factura: debe consignarse el número de CUIT o CUIL de quien entrega la factur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ción o Razón Social: debe consignarse lo indicad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 de Emisión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epto: debe detallarse el concepto de gasto por el cual se emite el comprobant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 de Cancelación: debe consignarse la fecha en la cual se paga el gast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de orden de pago o cheque: debe consignarse el número del instrumento a través del cual se cancela el pag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le de la Custodia de la Documentación: la documentación original de respaldo quedará en poder de la jurisdicción receptora de la transferencia. Debe consignarse el área organizativa y domicilio del Responsable de la Custodia de la documentación. No obstante, la SECRETARÍA DE POLÍTICAS UNIVERSITARIAS podrá requerir a la jurisdicción receptora de la transferencia el envío de los comprobantes y de toda aquella documentación necesaria para la evaluación y monitoreo de la ejecución del gast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e: debe consignarse el importe en números del pago efectuad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 el número de comprobante asignado a ese documento en la rendición de cuent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be consignarse el total de la rendición de cuentas.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50481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6670</wp:posOffset>
              </wp:positionH>
              <wp:positionV relativeFrom="paragraph">
                <wp:posOffset>149860</wp:posOffset>
              </wp:positionV>
              <wp:extent cx="4039235" cy="833755"/>
              <wp:effectExtent l="635" t="635" r="1206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9200" cy="833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1pt;margin-top:11.8pt;width:318pt;height:65.6pt;mso-wrap-style:none;v-text-anchor:middle">
              <v:fill o:detectmouseclick="t" type="solid" color2="white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Arial Black" w:hAnsi="Arial Black" w:cs="Arial"/>
        <w:b/>
        <w:b/>
        <w:color w:val="FFFFFF"/>
        <w:sz w:val="28"/>
        <w:szCs w:val="28"/>
      </w:rPr>
    </w:pPr>
    <w:r>
      <w:rPr>
        <w:rFonts w:cs="Arial" w:ascii="Arial Black" w:hAnsi="Arial Black"/>
        <w:b/>
        <w:color w:val="FFFFFF"/>
        <w:sz w:val="28"/>
        <w:szCs w:val="28"/>
      </w:rPr>
      <w:t>Rendición de Cuentas</w:t>
    </w:r>
  </w:p>
  <w:p>
    <w:pPr>
      <w:pStyle w:val="Header"/>
      <w:tabs>
        <w:tab w:val="clear" w:pos="4252"/>
        <w:tab w:val="clear" w:pos="8504"/>
      </w:tabs>
      <w:jc w:val="center"/>
      <w:rPr>
        <w:rFonts w:ascii="Arial Black" w:hAnsi="Arial Black" w:cs="Arial"/>
        <w:b/>
        <w:b/>
        <w:color w:val="FFFFFF"/>
        <w:sz w:val="18"/>
        <w:szCs w:val="18"/>
      </w:rPr>
    </w:pPr>
    <w:r>
      <w:rPr>
        <w:rFonts w:eastAsia="Arial Black" w:cs="Arial Black" w:ascii="Arial Black" w:hAnsi="Arial Black"/>
        <w:b/>
        <w:color w:val="FFFFFF"/>
        <w:sz w:val="22"/>
        <w:szCs w:val="22"/>
      </w:rPr>
      <w:t xml:space="preserve">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color w:val="FFFFFF"/>
        <w:sz w:val="22"/>
        <w:szCs w:val="22"/>
      </w:rPr>
    </w:pPr>
    <w:r>
      <w:rPr>
        <w:rFonts w:cs="Arial" w:ascii="Arial" w:hAnsi="Arial"/>
        <w:b/>
        <w:color w:val="FFFFFF"/>
        <w:sz w:val="22"/>
        <w:szCs w:val="22"/>
      </w:rPr>
      <w:t>PLANILLA 1</w:t>
    </w:r>
  </w:p>
  <w:p>
    <w:pPr>
      <w:pStyle w:val="Header"/>
      <w:tabs>
        <w:tab w:val="clear" w:pos="4252"/>
        <w:tab w:val="clear" w:pos="8504"/>
      </w:tabs>
      <w:jc w:val="center"/>
      <w:rPr>
        <w:color w:val="FFFFFF"/>
      </w:rPr>
    </w:pPr>
    <w:r>
      <w:rPr>
        <w:rFonts w:cs="Arial" w:ascii="Arial" w:hAnsi="Arial"/>
        <w:b/>
        <w:color w:val="FFFFFF"/>
        <w:sz w:val="22"/>
        <w:szCs w:val="22"/>
      </w:rPr>
      <w:t>Declaración Jurada y Relación de Comprobantes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"/>
    </w:rPr>
  </w:style>
  <w:style w:type="character" w:styleId="CarCar2">
    <w:name w:val=" Car Car2"/>
    <w:qFormat/>
    <w:rPr>
      <w:sz w:val="24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jc w:val="center"/>
    </w:pPr>
    <w:rPr>
      <w:rFonts w:ascii="Arial" w:hAnsi="Arial" w:cs="Arial"/>
      <w:b/>
      <w:sz w:val="22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1:00Z</dcterms:created>
  <dc:creator>spu54fg</dc:creator>
  <dc:description/>
  <cp:keywords/>
  <dc:language>en-US</dc:language>
  <cp:lastModifiedBy>sextension</cp:lastModifiedBy>
  <dcterms:modified xsi:type="dcterms:W3CDTF">2012-03-01T15:51:00Z</dcterms:modified>
  <cp:revision>2</cp:revision>
  <dc:subject/>
  <dc:title>Instructivo para la rendición del subsidio</dc:title>
</cp:coreProperties>
</file>