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Universidad de Buenos Aires - Doctorado en Integración Regio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ograma de Pós Graduação em Relações Internacionais San Tiago Dantas, da UNESP, UNICAMP e PUC/S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do Professor Convidado Carlos Eduardo Ferreira de Carvalh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tifícia Universidade Católica de São Paulo - PUCSP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SIL NA BONANÇA DOS ANOS 2000 E NA CRISE: DESEMPENHO E DESAFI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m 07 de març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 E OBJETIVOS</w:t>
      </w:r>
    </w:p>
    <w:p>
      <w:pPr>
        <w:pStyle w:val="Normal"/>
        <w:jc w:val="both"/>
        <w:rPr/>
      </w:pPr>
      <w:r>
        <w:rPr>
          <w:sz w:val="22"/>
          <w:szCs w:val="22"/>
        </w:rPr>
        <w:t>O curso analisa o desempenho recente da economia brasileira, desde a bonança internacional dos primeiros anos da década passada, até as reações diante da crise iniciada nos Estados Unidos em 2007. O objetivo principal é oferecer um quadro analítico amplo das principais questões envolvidas, desde as escolhas de política monetária, cambial e fiscal, até os temas em debate sobre os rumos do desenvolvimento econômico do país, caso do debate sobre o que se chama de reprimarização e de desindustrialização. Pela amplitude do temário, as indicações de leitura são diversificadas, de modo a oferecer pontos de vista distintos sobre os aspectos mais polêmicos. Espera-se que os participantes consigam desenvolver uma compreensão de conjunto dessas questões e possam ampliar suas capacidades de análise sobre o Brasil. As aulas serão expositivas, com espaços de discussão, além da possibilidade de reuniões adicionais com o professor durante a estadia em Buenos Aires, para aprofundamento de pontos específicos da bibliografia indic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TEIRO DAS AUL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 Brasil nos anos 2000 e na crise: questões gerais de economia e de política econôm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aula oferecerá um quadro inicial das questões a serem tratadas. Destacam-se as dificuldades dos primeiros anos da década para conseguir taxas de crescimento elevadas e os efeitos da crise cambial de 1999 e das turbulências de 2002, bem como da adesão do governo do PT às políticas do período de Fernando Henrique Cardoso. Em seguida, são abordadas as condições em que o Brasil foi "arrastado" pela alta das commodities e pelo vigoroso ciclo de liquidez internacional, bem como as políticas de reação à crise. Serão apresentados e comentados os principais indicadores macroeconômicos e as polêmicas básicas a serem tratadas nas aulas segui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Herança da crise dos anos 1980 e o "neoliberalismo à brasileira": uma sínt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aula destacará o conjunto de peculiaridades que marcaram a crise dos anos 1980 no Brasil e a transição para o modelo de liberalização. Será analisada a preservação das capacidades de intervenção do Estado, elemento essencial para o papel peculiar desempenhado nos anos 1990 como indutor da liberalização da economia e da preservação e reorganização do capital priv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olítica fiscal, dívida pública, reforma do Estado: o leviatã brasileiro recicl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aula analisará o quadro fiscal brasileiro, marcado por elevada carga tributária, problemas diversos de eficiência na composição da arrecadação e do gasto, bom como pelas questões federativas. Também será destacada a complexa estrutura para-fiscal, com o sistema da bancos e fundos, além dos problemas da dívida pública e de suas relações com o sistema financ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Estrutura financeira, política monetária, política cambial, inserção exte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aula analisará o desenvolvimento financeiro recente, bem os problemas e desafios que coloca para as interpretações sobre a natureza do capitalismo brasileiro. Será destacada também a política cambial, em termos de suas implicações sobre a estrutura financeira e o desenvolvimento econômico, com as questões ligadas à prolongada tendência de apreciação cambial, e também em termos dos instrumentos regulatórios e dos desafios colocados pela possível tendência de aumento da conversibilidade externa da moeda brailsi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 debate difícil: reprimarização, desindustrialização e sino-dependênc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aula apresentará uma proposta de análise do conjunto de desafios colocados pelo quadro de alta liquidez internacional, ascensão da China e da Ásia e problemas dos EUA e Europa na sequência da crise internacional. O destaque recairá sobre os problemas de aumento do peso relativo dos produtos primários e o processo de redução relativa do peso da indústria no PI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</w:t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>Afonso, José R. R. (2012). "Fiscalidade, crédito e crise no Brasil: diagnóstico e proposições". São Paulo, Fundap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fundap.sp.gov.br</w:t>
        </w:r>
      </w:hyperlink>
      <w:r>
        <w:rPr>
          <w:sz w:val="22"/>
          <w:szCs w:val="22"/>
        </w:rPr>
        <w:t>), Estudos Fundap,  n. 4, 34 p.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Almeida, Mansueto (2009). "Desafios da Real Política Industrial Brasileira do Século XXI". Brasília, IPEA, Texto para Discussão nº 1452, dezembro, 70p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Barbosa, Alexandre F.; Tepassê, Ângela C. (2009). "O ciclo da economia global e as relações comerciais entre Brasil e China". In: Altemani, H. (org.). </w:t>
      </w:r>
      <w:r>
        <w:rPr>
          <w:i/>
          <w:sz w:val="22"/>
          <w:szCs w:val="22"/>
        </w:rPr>
        <w:t>China e Índia na América Latina - Oportunidades e Desafios</w:t>
      </w:r>
      <w:r>
        <w:rPr>
          <w:sz w:val="22"/>
          <w:szCs w:val="22"/>
        </w:rPr>
        <w:t>. Curitiba: Juruá, 2009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arbosa, Nelson; Souza, José A. P. (2010). "A inflexão do governo Lula: política econômica, crescimento e distribuição de renda". Brasília, mimeo., 42 p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CB - Banco Central do Brasil. Indicadores diversos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Cardim de Carvalho, Fernando; Souza, Francisco E. P. (2011). </w:t>
      </w:r>
      <w:r>
        <w:rPr>
          <w:sz w:val="22"/>
          <w:szCs w:val="22"/>
          <w:lang w:val="en-US"/>
        </w:rPr>
        <w:t>"Brazil in the 2000's: financial regulation and macroeconomic stability". Rio de Janeiro, mimeo, 61 p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Carvalho, Carlos E. (2000). "As finanças públicas no Plano Real". In: Carneiro, Ricardo </w:t>
      </w:r>
      <w:r>
        <w:rPr>
          <w:i/>
          <w:iCs/>
          <w:sz w:val="22"/>
          <w:szCs w:val="22"/>
        </w:rPr>
        <w:t>et alii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Gestão Estatal no Brasil: Armadilhas da Estabilização 1995-1998</w:t>
      </w:r>
      <w:r>
        <w:rPr>
          <w:sz w:val="22"/>
          <w:szCs w:val="22"/>
        </w:rPr>
        <w:t>. São Paulo, Fundap, p. 196-236.</w:t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 xml:space="preserve">Carvalho, Carlos E. (2009). "A crise internacional desafia o modelo brasileiro de abertura e liberalização". São Paulo, IEA/USP, </w:t>
      </w:r>
      <w:r>
        <w:rPr>
          <w:i/>
          <w:sz w:val="22"/>
          <w:szCs w:val="22"/>
        </w:rPr>
        <w:t>Estudos Avançados</w:t>
      </w:r>
      <w:r>
        <w:rPr>
          <w:sz w:val="22"/>
          <w:szCs w:val="22"/>
        </w:rPr>
        <w:t>, vol.23, n.6, pp.111-123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astro, Antônio Barros de. </w:t>
      </w:r>
      <w:r>
        <w:rPr>
          <w:i/>
          <w:sz w:val="22"/>
          <w:szCs w:val="22"/>
        </w:rPr>
        <w:t>No espelho da China,</w:t>
      </w:r>
      <w:r>
        <w:rPr>
          <w:sz w:val="22"/>
          <w:szCs w:val="22"/>
        </w:rPr>
        <w:t xml:space="preserve"> 2008. Rio de Janeiro, mimeo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IESP (2010). "Competição Brasil-China nos Mercados Externo e Interno". São Paulo, mimeo.</w:t>
      </w:r>
    </w:p>
    <w:p>
      <w:pPr>
        <w:pStyle w:val="Normal"/>
        <w:ind w:left="284" w:hanging="284"/>
        <w:rPr/>
      </w:pPr>
      <w:r>
        <w:rPr>
          <w:bCs/>
          <w:sz w:val="22"/>
          <w:szCs w:val="22"/>
        </w:rPr>
        <w:t>Franco</w:t>
      </w:r>
      <w:r>
        <w:rPr>
          <w:sz w:val="22"/>
          <w:szCs w:val="22"/>
        </w:rPr>
        <w:t xml:space="preserve">, Gustavo H.B. (1998). "A inserção externa e o desenvolvimento". São Paulo, </w:t>
      </w:r>
      <w:r>
        <w:rPr>
          <w:i/>
          <w:iCs/>
          <w:sz w:val="22"/>
          <w:szCs w:val="22"/>
        </w:rPr>
        <w:t>Revista de Economia Política</w:t>
      </w:r>
      <w:r>
        <w:rPr>
          <w:sz w:val="22"/>
          <w:szCs w:val="22"/>
        </w:rPr>
        <w:t>, v. 18, 3(71), jul./set., p. 121-147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Furtado, João (2009). "Muito além da especialização regressiva e da doença holandesa. Oportunidades para o desenvolvimento brasileiro". São Paulo, Cebrap, </w:t>
      </w:r>
      <w:r>
        <w:rPr>
          <w:i/>
          <w:iCs/>
          <w:sz w:val="22"/>
          <w:szCs w:val="22"/>
        </w:rPr>
        <w:t>Novos Estudos</w:t>
      </w:r>
      <w:r>
        <w:rPr>
          <w:sz w:val="22"/>
          <w:szCs w:val="22"/>
        </w:rPr>
        <w:t>, 81, jul., p. 33-46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Hiratuka, Célio; Sarti, Fernando (2007). "Ameaça das exportações chinesas nos mercados de exportações de manufaturados do Brasil". </w:t>
      </w:r>
      <w:r>
        <w:rPr>
          <w:sz w:val="22"/>
          <w:szCs w:val="22"/>
          <w:lang w:val="en-US"/>
        </w:rPr>
        <w:t>Campinas, Unicamp, IE,</w:t>
      </w:r>
      <w:r>
        <w:rPr>
          <w:i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Boletim NEIT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PEA Data. Indicadores diversos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nkins, Rhys; Barbosa, Alexandre; Gomes, Gustavo; Tepassê, Ângela (2011). "A ascensão chinesa e o dilema para a indústria brasileira: pressão competitiva, reestruturação econômica e emprego". São Paulo: CEBRAP/ESRC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Moreira, Tito; Soares, Fernando. A Crise Financeira Internacional e as Políticas Anticíclicas no Brasil. Brasília, Secretaria do Tesouro Nacional, XV Prêmio STN.</w:t>
      </w:r>
    </w:p>
    <w:p>
      <w:pPr>
        <w:pStyle w:val="Normal"/>
        <w:ind w:left="284" w:hanging="284"/>
        <w:rPr/>
      </w:pPr>
      <w:r>
        <w:rPr>
          <w:bCs/>
          <w:sz w:val="22"/>
          <w:szCs w:val="22"/>
        </w:rPr>
        <w:t>Oliveira</w:t>
      </w:r>
      <w:r>
        <w:rPr>
          <w:sz w:val="22"/>
          <w:szCs w:val="22"/>
        </w:rPr>
        <w:t xml:space="preserve">, Francisco de (1998). "A vanguarda do atraso e o atraso da vanguarda". In: Oliveira, F. </w:t>
      </w:r>
      <w:r>
        <w:rPr>
          <w:i/>
          <w:iCs/>
          <w:sz w:val="22"/>
          <w:szCs w:val="22"/>
        </w:rPr>
        <w:t>Os Direitos do Antivalor.</w:t>
      </w:r>
      <w:r>
        <w:rPr>
          <w:sz w:val="22"/>
          <w:szCs w:val="22"/>
        </w:rPr>
        <w:t xml:space="preserve"> Petrópolis, Editora Vozes, p. 205-221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Pereira, Thiago R.; Simões, Adriano N. (2010). "O papel do BNDES na alocação de recursos: avaliação do custo fiscal do empréstimo de R$ 100 bilhões concedido pela União em 2009". Rio de Janeiro, BNDES, </w:t>
      </w:r>
      <w:r>
        <w:rPr>
          <w:i/>
          <w:color w:val="000000"/>
          <w:sz w:val="22"/>
          <w:szCs w:val="22"/>
        </w:rPr>
        <w:t xml:space="preserve">Revista do BNDES, </w:t>
      </w:r>
      <w:r>
        <w:rPr>
          <w:color w:val="000000"/>
          <w:sz w:val="22"/>
          <w:szCs w:val="22"/>
        </w:rPr>
        <w:t>33, junho, p. 5-54.</w:t>
      </w:r>
    </w:p>
    <w:sectPr>
      <w:type w:val="nextPage"/>
      <w:pgSz w:w="11880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Pargrafosemdata">
    <w:name w:val="Parágrafo sem data"/>
    <w:basedOn w:val="Normal"/>
    <w:qFormat/>
    <w:pPr>
      <w:tabs>
        <w:tab w:val="clear" w:pos="708"/>
        <w:tab w:val="left" w:pos="1304" w:leader="none"/>
      </w:tabs>
      <w:spacing w:lineRule="exact" w:line="260" w:before="120" w:after="120"/>
      <w:ind w:left="170" w:hanging="17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p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22:00Z</dcterms:created>
  <dc:creator>tullo</dc:creator>
  <dc:description/>
  <cp:keywords/>
  <dc:language>en-US</dc:language>
  <cp:lastModifiedBy>DAMIAN</cp:lastModifiedBy>
  <dcterms:modified xsi:type="dcterms:W3CDTF">2012-03-09T20:22:00Z</dcterms:modified>
  <cp:revision>2</cp:revision>
  <dc:subject/>
  <dc:title>Universidade Estadual Paulista</dc:title>
</cp:coreProperties>
</file>