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  <w:t>Curso de guión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tado por Santiago van D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ES_tradnl"/>
        </w:rPr>
        <w:t>www.cursodeguion.blogspot.com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Duración curso: 3 mes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ntidad de clases: 1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ción clase: 2 h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MODULO 1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troducción y formatos de ven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Presentación docente. Presentación curso: living del guionista (teoría) y cocina del guionista (práctica). Presentación alumnos. Formatos para transmitir el proyecto sin llegar a la instancia de guión. Textuales: </w:t>
      </w:r>
      <w:r>
        <w:rPr>
          <w:rFonts w:cs="Arial" w:ascii="Arial" w:hAnsi="Arial"/>
        </w:rPr>
        <w:t xml:space="preserve">Storyline. Síntesis argumental. Sinopsis. Tratamiento. Formatos presenciales: </w:t>
      </w:r>
      <w:r>
        <w:rPr>
          <w:rFonts w:cs="Arial" w:ascii="Arial" w:hAnsi="Arial"/>
          <w:lang w:val="es-ES_tradnl"/>
        </w:rPr>
        <w:t xml:space="preserve">Premisa. </w:t>
      </w:r>
      <w:r>
        <w:rPr>
          <w:rFonts w:cs="Arial" w:ascii="Arial" w:hAnsi="Arial"/>
        </w:rPr>
        <w:t>Pit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dacción y “recetas” creativ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Formatos de venta audiovisuales: Teaser. WKP. Trailer. </w:t>
      </w:r>
      <w:r>
        <w:rPr>
          <w:rFonts w:cs="Arial" w:ascii="Arial" w:hAnsi="Arial"/>
          <w:lang w:val="es-ES_tradnl"/>
        </w:rPr>
        <w:t xml:space="preserve">Definición de redacción creativa. </w:t>
      </w:r>
      <w:r>
        <w:rPr>
          <w:rFonts w:cs="Arial" w:ascii="Arial" w:hAnsi="Arial"/>
        </w:rPr>
        <w:t xml:space="preserve">Redacción de institucionales y promocionales: creación de títulos, lemas y ventas. </w:t>
      </w:r>
      <w:r>
        <w:rPr>
          <w:rFonts w:cs="Arial" w:ascii="Arial" w:hAnsi="Arial"/>
          <w:lang w:val="es-ES_tradnl"/>
        </w:rPr>
        <w:t xml:space="preserve">Cocina del guionista. Definición de bisociación, imagen generadora y acopio de material. Inicio área talle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MODULO 3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Guión de largometraje 1: 5 reglas generales. 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Función y necesidad de un guión literario: porqué se inventó. El guion de largometraje: objeto de estudio modelo para entender el oficio del gu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5 reglas generales que cumple todo relato. Estructura aristotélica, estructura dramática clásica. Taller: imagen generadora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ODULO 4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Guión de largometraje 2: estructur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inición de los tres actos. Puntos de giro, detonantes. Administración de la información. Trama principal, subtrama de amor y segunda subtrama. Otras formas de organizar la acción dramática. Visionado fragmentos de películas. Taller: desarrollo de la imagen generador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ULO 5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Gramática del guionista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Gramática del guionista: secuencia inicial, de contexto, anticipaciones, recurso de la omisión, etc. Visionado fragmentos de películas. Taller: acopio de material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ULO 6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ersonaj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reación y escritura de personajes. Tipología de personajes: arquetipos clásicos. El camino del héroe. Formato de guión literario, plantillas, software para guión. Visionado fragmentos de películas. Taller: desarrollo de personajes imagen generador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MODULO 7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Guión de animación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specificidades del guión para animación. Las posibilidades de la animación y su impacto en el guión. Target. Técnicas de animación actuales. Señales y productoras dedicadas a la animación. El trabajo con referencias. Diferenciación en la animación comercial: Cartoon Vs. Realist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ller: Dialogado de personaje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MODULO 8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tamiento document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ndencias actuales del género periodístico documental en cine y televisión. Guionar lo que va a suceder: la superación de un conflicto. En qué consiste un tratamiento documental. Documental apócrifo. Concursos, festivales, convocatorias. Requisitos del INCAA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ller: escalet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MODULO 9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Guión de televisión 1: ficción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Formato a dos columnas. Formatos de televisión. Horarios, audiencia, TV de aire y TV por cable. Perfiles de programación. Perfiles de productoras y autores. Mercado laboral del guionista. Tendencias actuales. Telenovela / tira diaria. Actualidad de la telenovela. Desarrollo y presentación de una biblia. Mapa de personajes. La tira diaria. Diseño de producción de contenidos en tiras diarias y telenovelas: autores, escaletistas, dialoguistas, etc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ller: corrección escale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MODULO 10. 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Guión de televisión 2: otros formato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Reality: el guión de post producción. El productor-guionista. La producción de contenidos. Contenidos educativos. Contenido para señales de arte y cultura.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ller: de la escaleta a un tratamiento cort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ULO 11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eriféricos al oficio del guión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enerar proyectos. Crear formatos. Registro de la propiedad intelectual. Registro de marcas. INCAA. Trabajando creativamente con otros guionistas. La relación con los productores. Cesión de derechos y confidencialidad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aller: corrección tratamient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ULO 12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Repaso, consultas y cierre taller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brar tu trabajo. El guionista free lance vs. el guionista in-house. Convocatorias y festivales para cortometrajes y largometrajes. Repaso general de lo dictado. Consultas. Taller: cierre, devolución del docente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aterial de referencia.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· “El libro del guión” de Syd Field. (Clásico indispensable, aproximación ortodoxa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· “Como escribir un guion vendible” de </w:t>
      </w:r>
      <w:r>
        <w:rPr>
          <w:rFonts w:cs="Arial" w:ascii="Arial" w:hAnsi="Arial"/>
          <w:sz w:val="22"/>
          <w:szCs w:val="22"/>
          <w:lang w:val="es-AR"/>
        </w:rPr>
        <w:t>Christopher Kean (Disciplina para el guionista, aproximación un poco menos ortodoxa que Field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· “El guión en el cine documental” de Patricio Guzm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· “Creatividad” de John M. Kei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· “Posicionamiento” de Al Ries y Jack Trou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· “Arte y técnica de guion” de Federico Fernández Die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· “Animation Now.” Varios autores – Taschen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“La Comedia Enlatada.” Rosa Alvarez Berciano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irección de documentales.” Michael Rabig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scribir para televisión.” Madeline DiMagg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abía una vez… como escribir un guión”. Lito Espinosa – Roberto Mont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l secreto como motor narrativo” Lucrecia Escudero Chau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“La pantalla: espejo del alma” Flavia Pupp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26:00Z</dcterms:created>
  <dc:creator>Santiago</dc:creator>
  <dc:description/>
  <cp:keywords/>
  <dc:language>en-US</dc:language>
  <cp:lastModifiedBy>cultura</cp:lastModifiedBy>
  <dcterms:modified xsi:type="dcterms:W3CDTF">2010-06-28T15:26:00Z</dcterms:modified>
  <cp:revision>2</cp:revision>
  <dc:subject/>
  <dc:title>MODULO 1</dc:title>
</cp:coreProperties>
</file>