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Buenos Aires, 3 de agosto de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TO la remoción de la Rectora del Colegio Nacional de Buenos Aires, Prof. Virginia González Gass, por parte del Consejo Superior de la Universidad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conjunto de la comunidad educativa del colegio –Centro de Estudiantes, Gremial Docente, Trabajadores No Docentes, Asamblea de Graduados, Vicerrectores, además de padres, legisladores porteños y organizaciones- se manifestó en contra de la remoción de la Prof. González Gass y exigió la continuidad de las autoridades hasta la finalización de su mandato en may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icha remoción se llevó a cabo en una sesión de Consejo Superior con escaso debate y sin contemplar la opinión contraria de todos los actores m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la única denuncia que se levanta contra la Prof. González Gass es haber mantenido en funcionamiento tres cursos del turno vespertino del colegio sin autorización para ello, cuando existe resolución del Consejo Superior correspondiente al año 2008 en la que se aprueba la apertura de dicho tu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remoción de la Rectora del Colegio Nacional de Buenos Aires por parte del Consejo Superior de la Universidad afecta el normal desenvolvimiento de dicha institución y le impide llevar adelante un  proceso de discusión sobre el proyecto educativo y la elección de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CONSEJO DIRECTIVO DE LA FACULTAD DE CIENCIAS SOCIALES</w:t>
      </w:r>
    </w:p>
    <w:p>
      <w:pPr>
        <w:pStyle w:val="Normal"/>
        <w:jc w:val="center"/>
        <w:rPr>
          <w:rFonts w:ascii="Arial" w:hAnsi="Arial" w:cs="Arial"/>
          <w:sz w:val="20"/>
          <w:szCs w:val="20"/>
        </w:rPr>
      </w:pPr>
      <w:r>
        <w:rPr>
          <w:rFonts w:cs="Arial" w:ascii="Arial" w:hAnsi="Arial"/>
          <w:sz w:val="20"/>
          <w:szCs w:val="20"/>
        </w:rPr>
        <w:t>Resue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º.- Declararse en contra de la remoción de la Rectora del Colegio Nacional de Buenos Aires, Prof. Virginia González Gass, adoptada por iniciativa del Rector de la Universidad de Buenos Aires Prof. Rubén Hallú, y resuelta por el voto de la mayoría del Consejo Superior de la Universidad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º.- Solidarizarse con los reclamos que los docentes, no docentes, graduados y estudiantes han realizado en contra de la remoción de la Rectora del Colegio Nacional de Buenos Aires, solicitando su restitución y la apertura de un proceso de discusión para la democratización de la elección de autoridad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ículo 3º.- Difundir la presente por las vías institucionales correspon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ículo 4º.- De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54:00Z</dcterms:created>
  <dc:creator>Andre</dc:creator>
  <dc:description/>
  <cp:keywords/>
  <dc:language>en-US</dc:language>
  <cp:lastModifiedBy>user</cp:lastModifiedBy>
  <cp:lastPrinted>2010-08-03T16:19:00Z</cp:lastPrinted>
  <dcterms:modified xsi:type="dcterms:W3CDTF">2010-08-10T00:54:00Z</dcterms:modified>
  <cp:revision>2</cp:revision>
  <dc:subject/>
  <dc:title>Buenos Aires, 3 de agosto de 2010</dc:title>
</cp:coreProperties>
</file>